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  <w:sz w:val="22"/>
          <w:szCs w:val="22"/>
          <w:u w:val="none"/>
        </w:rPr>
      </w:pPr>
      <w:r>
        <w:rPr>
          <w:rFonts w:cs="Arial;Arial" w:ascii="Arial;Arial" w:hAnsi="Arial;Arial"/>
          <w:sz w:val="22"/>
          <w:szCs w:val="22"/>
          <w:u w:val="none"/>
        </w:rPr>
      </w:r>
    </w:p>
    <w:p>
      <w:pPr>
        <w:pStyle w:val="Heading"/>
        <w:rPr>
          <w:rFonts w:ascii="Arial;Arial" w:hAnsi="Arial;Arial" w:cs="Arial;Arial"/>
          <w:sz w:val="22"/>
          <w:szCs w:val="22"/>
          <w:u w:val="none"/>
        </w:rPr>
      </w:pPr>
      <w:r>
        <w:rPr>
          <w:rFonts w:cs="Arial;Arial" w:ascii="Arial;Arial" w:hAnsi="Arial;Arial"/>
          <w:sz w:val="22"/>
          <w:szCs w:val="22"/>
          <w:u w:val="none"/>
        </w:rPr>
        <w:t>The Wolfsonian–FIU Staff Listing</w:t>
      </w:r>
    </w:p>
    <w:p>
      <w:pPr>
        <w:pStyle w:val="Heading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ll #’s begin 305-535-XXXX  </w:t>
      </w:r>
    </w:p>
    <w:p>
      <w:pPr>
        <w:pStyle w:val="Subtitl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ll e-mail addresses are </w:t>
      </w:r>
      <w:hyperlink r:id="rId2">
        <w:r>
          <w:rPr>
            <w:rStyle w:val="InternetLink"/>
            <w:rFonts w:cs="Arial;Arial" w:ascii="Arial;Arial" w:hAnsi="Arial;Arial"/>
            <w:sz w:val="22"/>
            <w:szCs w:val="22"/>
          </w:rPr>
          <w:t>firstname@thewolf.fiu.edu</w:t>
        </w:r>
      </w:hyperlink>
      <w:r>
        <w:rPr>
          <w:rFonts w:cs="Arial;Arial" w:ascii="Arial;Arial" w:hAnsi="Arial;Arial"/>
          <w:sz w:val="22"/>
          <w:szCs w:val="22"/>
        </w:rPr>
        <w:t xml:space="preserve">, </w:t>
      </w:r>
    </w:p>
    <w:p>
      <w:pPr>
        <w:pStyle w:val="Subtitl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except Cathy Leff, </w:t>
      </w:r>
      <w:hyperlink r:id="rId3">
        <w:r>
          <w:rPr>
            <w:rStyle w:val="InternetLink"/>
            <w:rFonts w:cs="Arial;Arial" w:ascii="Arial;Arial" w:hAnsi="Arial;Arial"/>
            <w:sz w:val="22"/>
            <w:szCs w:val="22"/>
          </w:rPr>
          <w:t>leffc@fiu.edu</w:t>
        </w:r>
      </w:hyperlink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Subtitl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Subtitl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Alberto Albertini</w:t>
        <w:tab/>
        <w:tab/>
        <w:tab/>
        <w:t>2666</w:t>
        <w:tab/>
        <w:tab/>
        <w:tab/>
        <w:tab/>
        <w:t>H.V.A.C. Tech</w:t>
        <w:tab/>
        <w:tab/>
        <w:tab/>
        <w:tab/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Jorge Bernal</w:t>
        <w:tab/>
        <w:tab/>
        <w:tab/>
        <w:t>2617</w:t>
        <w:tab/>
        <w:tab/>
        <w:tab/>
        <w:tab/>
        <w:t>Courier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Regina Bailey</w:t>
        <w:tab/>
        <w:tab/>
        <w:tab/>
        <w:t>2649</w:t>
        <w:tab/>
        <w:tab/>
        <w:tab/>
        <w:tab/>
        <w:t>Assistant Director, Special Projects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Lucy Orozco</w:t>
        <w:tab/>
        <w:tab/>
        <w:tab/>
        <w:t>2260</w:t>
        <w:tab/>
        <w:tab/>
        <w:tab/>
        <w:tab/>
        <w:t>Box Office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Marirenys Matos</w:t>
        <w:tab/>
        <w:tab/>
        <w:tab/>
        <w:t>2260</w:t>
        <w:tab/>
        <w:tab/>
        <w:tab/>
        <w:tab/>
        <w:t>Box Office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Kim Bergen</w:t>
        <w:tab/>
        <w:tab/>
        <w:tab/>
        <w:t>2630</w:t>
        <w:tab/>
        <w:tab/>
        <w:tab/>
        <w:tab/>
        <w:t>Registrar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Nicholas Blaga</w:t>
        <w:tab/>
        <w:tab/>
        <w:tab/>
        <w:t>2640</w:t>
        <w:tab/>
        <w:tab/>
        <w:tab/>
        <w:tab/>
        <w:t>Associate Librarian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Lydia Lopez</w:t>
        <w:tab/>
        <w:tab/>
        <w:t xml:space="preserve">               2644</w:t>
        <w:tab/>
        <w:tab/>
        <w:tab/>
        <w:tab/>
        <w:t>Public Programs Manager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Classroom</w:t>
        <w:tab/>
        <w:tab/>
        <w:tab/>
        <w:t>2519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Julieth Dabdoub</w:t>
        <w:tab/>
        <w:tab/>
        <w:tab/>
        <w:t>2622</w:t>
        <w:tab/>
        <w:tab/>
        <w:tab/>
        <w:tab/>
        <w:t>Communications Manager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Zalykha Mokim</w:t>
        <w:tab/>
        <w:tab/>
        <w:tab/>
        <w:t>2680</w:t>
        <w:tab/>
        <w:tab/>
        <w:tab/>
        <w:tab/>
        <w:t>Box Office &amp; Book Shop</w:t>
      </w:r>
    </w:p>
    <w:p>
      <w:pPr>
        <w:pStyle w:val="Normal"/>
        <w:rPr>
          <w:rFonts w:ascii="Arial;Arial" w:hAnsi="Arial;Arial" w:cs="Arial;Arial"/>
          <w:sz w:val="18"/>
          <w:szCs w:val="18"/>
          <w:lang w:val="es-CO"/>
        </w:rPr>
      </w:pPr>
      <w:r>
        <w:rPr>
          <w:rFonts w:cs="Arial;Arial" w:ascii="Arial;Arial" w:hAnsi="Arial;Arial"/>
          <w:sz w:val="18"/>
          <w:szCs w:val="18"/>
          <w:lang w:val="es-CO"/>
        </w:rPr>
        <w:t>Dynamo Café</w:t>
        <w:tab/>
        <w:tab/>
        <w:tab/>
        <w:t>1457</w:t>
      </w:r>
    </w:p>
    <w:p>
      <w:pPr>
        <w:pStyle w:val="Normal"/>
        <w:rPr>
          <w:rFonts w:ascii="Arial;Arial" w:hAnsi="Arial;Arial" w:cs="Arial;Arial"/>
          <w:sz w:val="18"/>
          <w:szCs w:val="18"/>
          <w:lang w:val="es-CO"/>
        </w:rPr>
      </w:pPr>
      <w:r>
        <w:rPr>
          <w:rFonts w:cs="Arial;Arial" w:ascii="Arial;Arial" w:hAnsi="Arial;Arial"/>
          <w:sz w:val="18"/>
          <w:szCs w:val="18"/>
          <w:lang w:val="es-CO"/>
        </w:rPr>
        <w:t>Steve Forero-Paz</w:t>
        <w:tab/>
        <w:tab/>
        <w:tab/>
        <w:t>2650</w:t>
        <w:tab/>
        <w:tab/>
        <w:tab/>
        <w:tab/>
        <w:t>Museum Artisan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  <w:tab/>
        <w:t xml:space="preserve">                             2681</w:t>
        <w:tab/>
        <w:tab/>
        <w:tab/>
        <w:tab/>
        <w:t>Facilities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  <w:tab/>
        <w:tab/>
        <w:tab/>
        <w:t>2604</w:t>
        <w:tab/>
        <w:tab/>
        <w:tab/>
        <w:tab/>
        <w:t>Chief Security Officer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avid Almeida</w:t>
        <w:tab/>
        <w:tab/>
        <w:tab/>
        <w:t>2642</w:t>
        <w:tab/>
        <w:tab/>
        <w:tab/>
        <w:tab/>
        <w:t>Digital Library Specialist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Nicolae Harsanyi</w:t>
        <w:tab/>
        <w:tab/>
        <w:tab/>
        <w:t>2637</w:t>
        <w:tab/>
        <w:tab/>
        <w:tab/>
        <w:tab/>
        <w:t>Rare Book Cataloguer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Thea Smolinski</w:t>
        <w:tab/>
        <w:tab/>
        <w:tab/>
        <w:t>2631</w:t>
        <w:tab/>
        <w:tab/>
        <w:tab/>
        <w:tab/>
        <w:t>Membership &amp; Special Events Coordinator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Michael Hughes</w:t>
        <w:tab/>
        <w:tab/>
        <w:tab/>
        <w:t>2602</w:t>
        <w:tab/>
        <w:tab/>
        <w:tab/>
        <w:tab/>
        <w:t xml:space="preserve">Associate Director, Development 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ab/>
        <w:tab/>
        <w:tab/>
        <w:t xml:space="preserve">               2650</w:t>
        <w:tab/>
        <w:tab/>
        <w:tab/>
        <w:tab/>
        <w:t>Museum Artisan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Marianne Lamonaca</w:t>
        <w:tab/>
        <w:tab/>
        <w:t>2627</w:t>
        <w:tab/>
        <w:tab/>
        <w:tab/>
        <w:tab/>
        <w:t>Associate Director, Curatorial Affairs &amp; Education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aola La Rivera</w:t>
        <w:tab/>
        <w:tab/>
        <w:tab/>
        <w:t>2680</w:t>
        <w:tab/>
        <w:tab/>
        <w:tab/>
        <w:tab/>
        <w:t>Museum Store Supervisor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athy Leff</w:t>
        <w:tab/>
        <w:tab/>
        <w:tab/>
        <w:t>2615</w:t>
        <w:tab/>
        <w:tab/>
        <w:tab/>
        <w:tab/>
        <w:t>Director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Lisa Li</w:t>
        <w:tab/>
        <w:tab/>
        <w:tab/>
        <w:tab/>
        <w:t>2623</w:t>
        <w:tab/>
        <w:tab/>
        <w:tab/>
        <w:tab/>
        <w:t>Curatorial Assistant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Larry Wiggins</w:t>
        <w:tab/>
        <w:tab/>
        <w:tab/>
        <w:t>2620</w:t>
        <w:tab/>
        <w:tab/>
        <w:tab/>
        <w:t xml:space="preserve">               Business Office, Accountant 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Gonzalo Battaglia                             2656</w:t>
        <w:tab/>
        <w:tab/>
        <w:tab/>
        <w:tab/>
        <w:t>MDC Public School Educator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Frank Luca</w:t>
        <w:tab/>
        <w:tab/>
        <w:tab/>
        <w:t>2641</w:t>
        <w:tab/>
        <w:tab/>
        <w:tab/>
        <w:tab/>
        <w:t>Chief Librarian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Raymund de la Vega</w:t>
        <w:tab/>
        <w:tab/>
        <w:t>2619</w:t>
        <w:tab/>
        <w:tab/>
        <w:tab/>
        <w:tab/>
        <w:t>Business Manager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ab/>
        <w:tab/>
        <w:tab/>
        <w:t xml:space="preserve">               2678</w:t>
        <w:tab/>
        <w:tab/>
        <w:tab/>
        <w:tab/>
        <w:t>Assistant Registrar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Richard Miltner</w:t>
        <w:tab/>
        <w:tab/>
        <w:tab/>
        <w:t>2603</w:t>
        <w:tab/>
        <w:tab/>
        <w:tab/>
        <w:tab/>
        <w:t xml:space="preserve">Chief Designer 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Jonathan Mogul</w:t>
        <w:tab/>
        <w:tab/>
        <w:tab/>
        <w:t>2613</w:t>
        <w:tab/>
        <w:tab/>
        <w:tab/>
        <w:tab/>
        <w:t>Fellowship Coordinator, Research Associate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Gus Arauz</w:t>
        <w:tab/>
        <w:tab/>
        <w:tab/>
        <w:t>2660</w:t>
        <w:tab/>
        <w:tab/>
        <w:tab/>
        <w:tab/>
        <w:t>Security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Sulaiman Paperwalla</w:t>
        <w:tab/>
        <w:tab/>
        <w:t>2651</w:t>
        <w:tab/>
        <w:tab/>
        <w:tab/>
        <w:tab/>
        <w:t>Systems Analyst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Kim Quidiello</w:t>
        <w:tab/>
        <w:tab/>
        <w:tab/>
        <w:t>2683</w:t>
        <w:tab/>
        <w:tab/>
        <w:tab/>
        <w:tab/>
        <w:t>IT Tech Support Assistant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Raimundo A. Quidiello</w:t>
        <w:tab/>
        <w:tab/>
        <w:t>2681</w:t>
        <w:tab/>
        <w:tab/>
        <w:tab/>
        <w:tab/>
        <w:t>Facilities Manager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Ian Rand</w:t>
        <w:tab/>
        <w:tab/>
        <w:tab/>
        <w:t>2626</w:t>
        <w:tab/>
        <w:tab/>
        <w:tab/>
        <w:tab/>
        <w:t>Assistant Dir., Corporate &amp; Foundation Relations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Kate Rawlinson</w:t>
        <w:tab/>
        <w:tab/>
        <w:tab/>
        <w:t>2616</w:t>
        <w:tab/>
        <w:tab/>
        <w:tab/>
        <w:tab/>
        <w:t>Assistant Director, Education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ab/>
        <w:tab/>
        <w:tab/>
        <w:tab/>
        <w:t>2680</w:t>
        <w:tab/>
        <w:tab/>
        <w:tab/>
        <w:tab/>
        <w:t>Museum Shop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Silvia Ros</w:t>
        <w:tab/>
        <w:tab/>
        <w:tab/>
        <w:t>2628</w:t>
        <w:tab/>
        <w:tab/>
        <w:tab/>
        <w:tab/>
        <w:t>Photographer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Joel Hollander</w:t>
        <w:tab/>
        <w:tab/>
        <w:tab/>
        <w:t>2624</w:t>
        <w:tab/>
        <w:tab/>
        <w:tab/>
        <w:tab/>
        <w:t>External Relations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Jeanne Brace</w:t>
        <w:tab/>
        <w:tab/>
        <w:tab/>
        <w:t>2655</w:t>
        <w:tab/>
        <w:tab/>
        <w:tab/>
        <w:tab/>
        <w:t xml:space="preserve">Deputy Director, Finance, Adm/Operations 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Sarah Schleuning</w:t>
        <w:tab/>
        <w:tab/>
        <w:tab/>
        <w:t>2686</w:t>
        <w:tab/>
        <w:tab/>
        <w:tab/>
        <w:tab/>
        <w:t>Curator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Amy Silverman</w:t>
        <w:tab/>
        <w:tab/>
        <w:tab/>
        <w:t>2629</w:t>
        <w:tab/>
        <w:tab/>
        <w:tab/>
        <w:tab/>
        <w:t>Registration Assistant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ab/>
        <w:tab/>
        <w:tab/>
        <w:t xml:space="preserve">               2648</w:t>
        <w:tab/>
        <w:tab/>
        <w:tab/>
        <w:tab/>
        <w:t>Visitor Services Assistant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laudia Caro Sullivan</w:t>
        <w:tab/>
        <w:tab/>
        <w:t>2684</w:t>
        <w:tab/>
        <w:tab/>
        <w:tab/>
        <w:tab/>
        <w:t>Manager of School &amp; Youth Programs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  <w:tab/>
        <w:tab/>
        <w:tab/>
        <w:tab/>
        <w:tab/>
        <w:tab/>
        <w:tab/>
        <w:t>DAPA Editor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Armando Suarez</w:t>
        <w:tab/>
        <w:tab/>
        <w:tab/>
        <w:t>4971</w:t>
        <w:tab/>
        <w:tab/>
        <w:tab/>
        <w:tab/>
        <w:t>Business Office, Junior Accountant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Donna Carter</w:t>
        <w:tab/>
        <w:tab/>
        <w:tab/>
        <w:t>2617</w:t>
        <w:tab/>
        <w:tab/>
        <w:tab/>
        <w:tab/>
        <w:t>Assistant to the Director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Susanna Temkin</w:t>
        <w:tab/>
        <w:tab/>
        <w:tab/>
        <w:t>2632</w:t>
        <w:tab/>
        <w:tab/>
        <w:tab/>
        <w:tab/>
        <w:t>Webwise Coordinator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Tim Hossler </w:t>
        <w:tab/>
        <w:tab/>
        <w:tab/>
        <w:t>2657</w:t>
        <w:tab/>
        <w:tab/>
        <w:tab/>
        <w:tab/>
        <w:t>Art Director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Whitney Richardson</w:t>
        <w:tab/>
        <w:tab/>
        <w:t>2678</w:t>
        <w:tab/>
        <w:tab/>
        <w:tab/>
        <w:tab/>
        <w:t>Assistant Registrar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Alex Privee</w:t>
        <w:tab/>
        <w:tab/>
        <w:tab/>
        <w:t>1079</w:t>
        <w:tab/>
        <w:tab/>
        <w:tab/>
        <w:tab/>
        <w:t>Project Archivist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avid Skipp</w:t>
        <w:tab/>
        <w:tab/>
        <w:tab/>
        <w:t>2632</w:t>
        <w:tab/>
        <w:tab/>
        <w:tab/>
        <w:tab/>
        <w:t>Deputy Dir., Devpt. &amp; Marketing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  <w:tab/>
        <w:tab/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</w:t>
      </w:r>
    </w:p>
    <w:p>
      <w:pPr>
        <w:pStyle w:val="Normal"/>
        <w:ind w:left="-720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1001 Washington Avenue, 2nd Floor</w:t>
      </w:r>
    </w:p>
    <w:p>
      <w:pPr>
        <w:pStyle w:val="Normal"/>
        <w:ind w:left="-720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Miami Beach, FL 33139</w:t>
      </w:r>
    </w:p>
    <w:p>
      <w:pPr>
        <w:pStyle w:val="Normal"/>
        <w:ind w:left="-720" w:hanging="0"/>
        <w:jc w:val="center"/>
        <w:rPr/>
      </w:pPr>
      <w:r>
        <w:rPr>
          <w:rFonts w:cs="Arial;Arial" w:ascii="Arial;Arial" w:hAnsi="Arial;Arial"/>
          <w:sz w:val="18"/>
          <w:szCs w:val="18"/>
        </w:rPr>
        <w:t>305.531.1001 (P)</w:t>
      </w:r>
    </w:p>
    <w:p>
      <w:pPr>
        <w:pStyle w:val="Normal"/>
        <w:ind w:left="-720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305.531.2133 (F)</w:t>
      </w:r>
    </w:p>
    <w:p>
      <w:pPr>
        <w:pStyle w:val="Normal"/>
        <w:ind w:left="-720" w:hanging="0"/>
        <w:jc w:val="center"/>
        <w:rPr/>
      </w:pPr>
      <w:hyperlink r:id="rId4">
        <w:r>
          <w:rPr>
            <w:rStyle w:val="InternetLink"/>
            <w:rFonts w:cs="Arial;Arial" w:ascii="Arial;Arial" w:hAnsi="Arial;Arial"/>
            <w:color w:val="000000"/>
            <w:sz w:val="18"/>
            <w:szCs w:val="18"/>
          </w:rPr>
          <w:t>www.wolfsonian.org</w:t>
        </w:r>
      </w:hyperlink>
    </w:p>
    <w:sectPr>
      <w:type w:val="nextPage"/>
      <w:pgSz w:w="12240" w:h="15840"/>
      <w:pgMar w:left="1800" w:right="5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Eras Medium ITC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ras Medium ITC" w:hAnsi="Eras Medium ITC" w:cs="Eras Medium ITC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ras Medium ITC" w:hAnsi="Eras Medium ITC" w:cs="Eras Medium ITC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stname@thewolf.fiu.edu" TargetMode="External"/><Relationship Id="rId3" Type="http://schemas.openxmlformats.org/officeDocument/2006/relationships/hyperlink" Target="mailto:leffc@fiu.edu" TargetMode="External"/><Relationship Id="rId4" Type="http://schemas.openxmlformats.org/officeDocument/2006/relationships/hyperlink" Target="http://www.wolfsonian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0:05:00Z</dcterms:created>
  <dc:creator>Sheila Thomson</dc:creator>
  <dc:description/>
  <cp:keywords/>
  <dc:language>en-US</dc:language>
  <cp:lastModifiedBy>Julieth Dabdoub</cp:lastModifiedBy>
  <cp:lastPrinted>2008-02-04T09:34:00Z</cp:lastPrinted>
  <dcterms:modified xsi:type="dcterms:W3CDTF">2008-10-28T19:15:00Z</dcterms:modified>
  <cp:revision>25</cp:revision>
  <dc:subject/>
  <dc:title>Staff Direc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0167217</vt:r8>
  </property>
  <property fmtid="{D5CDD505-2E9C-101B-9397-08002B2CF9AE}" pid="3" name="_AuthorEmail">
    <vt:lpwstr>natalia@thewolf.fiu.edu</vt:lpwstr>
  </property>
  <property fmtid="{D5CDD505-2E9C-101B-9397-08002B2CF9AE}" pid="4" name="_AuthorEmailDisplayName">
    <vt:lpwstr>Natalia Flores</vt:lpwstr>
  </property>
  <property fmtid="{D5CDD505-2E9C-101B-9397-08002B2CF9AE}" pid="5" name="_EmailSubject">
    <vt:lpwstr>WWW.WOLFSONIAN.ORG WEBSITE EDITS     </vt:lpwstr>
  </property>
  <property fmtid="{D5CDD505-2E9C-101B-9397-08002B2CF9AE}" pid="6" name="_ReviewingToolsShownOnce">
    <vt:lpwstr/>
  </property>
</Properties>
</file>