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Arial" w:hAnsi="Arial" w:cs="Arial"/>
        </w:rPr>
      </w:pPr>
      <w:r>
        <w:rPr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DENTITY STYLE INVENTORY (ISI-6G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97" w:leader="none"/>
        </w:tabs>
        <w:ind w:left="697" w:hanging="0"/>
        <w:rPr/>
      </w:pPr>
      <w:r>
        <w:rPr>
          <w:rFonts w:cs="Arial" w:ascii="Arial" w:hAnsi="Arial"/>
        </w:rPr>
        <w:t xml:space="preserve">Please circle a number between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</w:rPr>
        <w:t xml:space="preserve"> that best reflects how much you </w:t>
      </w:r>
      <w:r>
        <w:rPr>
          <w:rFonts w:cs="Arial" w:ascii="Arial" w:hAnsi="Arial"/>
          <w:u w:val="single"/>
        </w:rPr>
        <w:t>disagre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u w:val="single"/>
        </w:rPr>
        <w:t>agree</w:t>
      </w:r>
      <w:r>
        <w:rPr>
          <w:rFonts w:cs="Arial" w:ascii="Arial" w:hAnsi="Arial"/>
        </w:rPr>
        <w:t xml:space="preserve"> with the sentence.  There are no right or wrong answers.  </w:t>
      </w:r>
    </w:p>
    <w:p>
      <w:pPr>
        <w:pStyle w:val="Normal"/>
        <w:widowControl w:val="false"/>
        <w:tabs>
          <w:tab w:val="clear" w:pos="720"/>
          <w:tab w:val="left" w:pos="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OUR FIRST REACTION TO EACH QUESTION SHOULD BE YOUR ANSWER.</w:t>
      </w:r>
    </w:p>
    <w:p>
      <w:pPr>
        <w:pStyle w:val="Normal"/>
        <w:widowControl w:val="false"/>
        <w:tabs>
          <w:tab w:val="clear" w:pos="720"/>
          <w:tab w:val="left" w:pos="697" w:leader="none"/>
          <w:tab w:val="left" w:pos="1446" w:leader="none"/>
          <w:tab w:val="left" w:pos="2195" w:leader="none"/>
          <w:tab w:val="left" w:pos="2881" w:leader="none"/>
          <w:tab w:val="left" w:pos="3614" w:leader="none"/>
          <w:tab w:val="left" w:pos="4301" w:leader="none"/>
          <w:tab w:val="left" w:pos="5034" w:leader="none"/>
          <w:tab w:val="left" w:pos="5783" w:leader="none"/>
          <w:tab w:val="left" w:pos="6516" w:leader="none"/>
          <w:tab w:val="left" w:pos="72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97" w:leader="none"/>
          <w:tab w:val="left" w:pos="1446" w:leader="none"/>
          <w:tab w:val="left" w:pos="2195" w:leader="none"/>
          <w:tab w:val="left" w:pos="2881" w:leader="none"/>
          <w:tab w:val="left" w:pos="3614" w:leader="none"/>
          <w:tab w:val="left" w:pos="4301" w:leader="none"/>
          <w:tab w:val="left" w:pos="5034" w:leader="none"/>
          <w:tab w:val="left" w:pos="5783" w:leader="none"/>
          <w:tab w:val="left" w:pos="6516" w:leader="none"/>
          <w:tab w:val="left" w:pos="7202" w:leader="none"/>
        </w:tabs>
        <w:ind w:left="2881" w:hanging="28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1      </w:t>
        <w:tab/>
        <w:tab/>
        <w:t xml:space="preserve">      2</w:t>
        <w:tab/>
        <w:tab/>
        <w:t xml:space="preserve">      3</w:t>
        <w:tab/>
        <w:tab/>
        <w:t xml:space="preserve">     4</w:t>
        <w:tab/>
        <w:tab/>
        <w:t xml:space="preserve">      5</w:t>
      </w:r>
    </w:p>
    <w:p>
      <w:pPr>
        <w:pStyle w:val="Normal"/>
        <w:widowControl w:val="false"/>
        <w:tabs>
          <w:tab w:val="clear" w:pos="720"/>
          <w:tab w:val="left" w:pos="697" w:leader="none"/>
          <w:tab w:val="left" w:pos="1446" w:leader="none"/>
          <w:tab w:val="left" w:pos="2195" w:leader="none"/>
          <w:tab w:val="left" w:pos="2881" w:leader="none"/>
          <w:tab w:val="left" w:pos="3614" w:leader="none"/>
          <w:tab w:val="left" w:pos="4301" w:leader="none"/>
          <w:tab w:val="left" w:pos="5034" w:leader="none"/>
          <w:tab w:val="left" w:pos="5783" w:leader="none"/>
          <w:tab w:val="left" w:pos="6516" w:leader="none"/>
          <w:tab w:val="left" w:pos="72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</w:t>
      </w:r>
      <w:r>
        <w:rPr>
          <w:rFonts w:cs="Arial" w:ascii="Arial" w:hAnsi="Arial"/>
          <w:sz w:val="20"/>
          <w:u w:val="single"/>
        </w:rPr>
        <w:t>Strongly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  <w:u w:val="single"/>
        </w:rPr>
        <w:t>somewhat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  <w:u w:val="single"/>
        </w:rPr>
        <w:t>unsure (u)</w:t>
      </w: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  <w:u w:val="single"/>
        </w:rPr>
        <w:t>somewhat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u w:val="single"/>
        </w:rPr>
        <w:t>Strongly</w:t>
      </w:r>
    </w:p>
    <w:p>
      <w:pPr>
        <w:pStyle w:val="Normal"/>
        <w:widowControl w:val="false"/>
        <w:tabs>
          <w:tab w:val="clear" w:pos="720"/>
          <w:tab w:val="left" w:pos="697" w:leader="none"/>
          <w:tab w:val="left" w:pos="1446" w:leader="none"/>
          <w:tab w:val="left" w:pos="2195" w:leader="none"/>
          <w:tab w:val="left" w:pos="2881" w:leader="none"/>
          <w:tab w:val="left" w:pos="3614" w:leader="none"/>
          <w:tab w:val="left" w:pos="4301" w:leader="none"/>
          <w:tab w:val="left" w:pos="5034" w:leader="none"/>
          <w:tab w:val="left" w:pos="5783" w:leader="none"/>
          <w:tab w:val="left" w:pos="6516" w:leader="none"/>
          <w:tab w:val="left" w:pos="720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20"/>
          <w:u w:val="single"/>
        </w:rPr>
        <w:t>Disagree (SD)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  <w:u w:val="single"/>
        </w:rPr>
        <w:t>disagree (d)</w:t>
      </w:r>
      <w:r>
        <w:rPr>
          <w:rFonts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  <w:u w:val="single"/>
        </w:rPr>
        <w:t>agree (a)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u w:val="single"/>
        </w:rPr>
        <w:t>Agree (SA)</w:t>
      </w:r>
    </w:p>
    <w:p>
      <w:pPr>
        <w:pStyle w:val="Normal"/>
        <w:widowControl w:val="false"/>
        <w:tabs>
          <w:tab w:val="clear" w:pos="720"/>
          <w:tab w:val="left" w:pos="697" w:leader="none"/>
          <w:tab w:val="left" w:pos="1446" w:leader="none"/>
          <w:tab w:val="left" w:pos="2195" w:leader="none"/>
          <w:tab w:val="left" w:pos="2881" w:leader="none"/>
          <w:tab w:val="left" w:pos="3614" w:leader="none"/>
          <w:tab w:val="left" w:pos="4301" w:leader="none"/>
          <w:tab w:val="left" w:pos="5034" w:leader="none"/>
          <w:tab w:val="left" w:pos="5783" w:leader="none"/>
          <w:tab w:val="left" w:pos="6516" w:leader="none"/>
          <w:tab w:val="left" w:pos="7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ab/>
        <w:t>1.</w:t>
        <w:tab/>
        <w:t>I know what I believe about religion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ab/>
        <w:t>2.</w:t>
        <w:tab/>
        <w:t>I've spent a lot of time thinking about what I should do with my life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9" w:hanging="1009"/>
        <w:rPr/>
      </w:pP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ab/>
        <w:t>3.</w:t>
        <w:tab/>
        <w:t>I'm not sure what I'm doing in life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ab/>
        <w:t>4.</w:t>
        <w:tab/>
        <w:t xml:space="preserve">I act the way I do because of the values I was brought up with.  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ab/>
        <w:t>5.</w:t>
        <w:tab/>
        <w:t>I've spent a lot of time reading and/or talking to others about religious ideas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ab/>
        <w:t>6.</w:t>
        <w:tab/>
        <w:t>When I talk with someone about a problem, I try to see their point of view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ab/>
        <w:t>7.</w:t>
        <w:tab/>
        <w:t xml:space="preserve">I know what I want to do with my future.  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ab/>
        <w:t>8.</w:t>
        <w:tab/>
        <w:t>I don't worry about values ahead of time; I decide things as they happen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C*</w:t>
      </w:r>
      <w:r>
        <w:rPr>
          <w:rFonts w:cs="Arial" w:ascii="Arial" w:hAnsi="Arial"/>
        </w:rPr>
        <w:tab/>
        <w:t>9.</w:t>
        <w:tab/>
        <w:t>I'm not really sure what I believe about religion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ab/>
        <w:t>10.</w:t>
        <w:tab/>
        <w:t>I was brought up to know what to work for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C*</w:t>
      </w:r>
      <w:r>
        <w:rPr>
          <w:rFonts w:cs="Arial" w:ascii="Arial" w:hAnsi="Arial"/>
        </w:rPr>
        <w:tab/>
        <w:t>11.</w:t>
        <w:tab/>
        <w:t>I'm not sure which values I really hold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ab/>
        <w:t>12.</w:t>
        <w:tab/>
        <w:t>I know where the government and country should be going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ab/>
        <w:t>13.</w:t>
        <w:tab/>
        <w:t xml:space="preserve">If I don't worry about my problems they usually work themselves out.  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C*</w:t>
      </w:r>
      <w:r>
        <w:rPr>
          <w:rFonts w:cs="Arial" w:ascii="Arial" w:hAnsi="Arial"/>
        </w:rPr>
        <w:tab/>
        <w:t>14.</w:t>
        <w:tab/>
        <w:t>I'm not sure what I want to do in the future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ab/>
        <w:t>15.</w:t>
        <w:tab/>
        <w:t>I feel like the work I do (or have done in the past) is right for me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9" w:hanging="1009"/>
        <w:rPr/>
      </w:pP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ab/>
        <w:t>16.</w:t>
        <w:tab/>
        <w:t>I've spent a lot of time reading about and/or trying to understand political issues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ab/>
        <w:t>17.</w:t>
        <w:tab/>
        <w:t>I'm not thinking about my future now--it's still a long way off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9" w:hanging="1009"/>
        <w:rPr/>
      </w:pP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ab/>
        <w:t>18.</w:t>
        <w:tab/>
        <w:t>I've spent a lot of time talking to people to find a set of beliefs that works for me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ab/>
        <w:t>19.</w:t>
        <w:tab/>
        <w:t>I’ve never had any serious doubts about my religious beliefs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C*</w:t>
      </w:r>
      <w:r>
        <w:rPr>
          <w:rFonts w:cs="Arial" w:ascii="Arial" w:hAnsi="Arial"/>
        </w:rPr>
        <w:tab/>
        <w:t>20.</w:t>
        <w:tab/>
        <w:t>I'm not sure what job is right for me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ab/>
        <w:t>21.</w:t>
        <w:tab/>
        <w:t>I've known since I was young what I wanted to be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ab/>
        <w:t>22.</w:t>
        <w:tab/>
        <w:t>I have a strong set of beliefs that I use when I make decisions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ab/>
        <w:t>23.</w:t>
        <w:tab/>
        <w:t>It's better to have a firm set of beliefs than to be open to different ideas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9" w:hanging="1009"/>
        <w:rPr/>
      </w:pP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ab/>
        <w:t>24.</w:t>
        <w:tab/>
        <w:t>When I have to make a decision, I wait as long as I can to see what will happen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ab/>
        <w:t>25.</w:t>
        <w:tab/>
        <w:t>When I have a problem, I do a lot of thinking to understand it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9" w:hanging="1009"/>
        <w:rPr/>
      </w:pP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ab/>
        <w:t>26.</w:t>
        <w:tab/>
        <w:t>It's best to get advice from experts (preachers, doctors, lawyers, teachers) when I have a problem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ab/>
        <w:t>27.</w:t>
        <w:tab/>
        <w:t>I don't take life too serious.  I just try to enjoy it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ab/>
        <w:t>28.</w:t>
        <w:tab/>
        <w:t>It's better to have one set of values than to consider other value options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ab/>
        <w:t>29.</w:t>
        <w:tab/>
        <w:t>I try not to think about or deal with problems as long as I can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ab/>
        <w:t>30.</w:t>
        <w:tab/>
        <w:t>My problems can be interesting challenges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ab/>
        <w:t>31.</w:t>
        <w:tab/>
        <w:t>I try to avoid problems that make me think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ab/>
        <w:t>32.</w:t>
        <w:tab/>
        <w:t>Once I know how to solve a problem, I like to stick with it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ab/>
        <w:t>33.</w:t>
        <w:tab/>
        <w:t>When I make decisions I take a lot of time to think about my choices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ab/>
        <w:t>34.</w:t>
        <w:tab/>
        <w:t>I like to deal with things the way my parents said I should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ab/>
        <w:t>35.</w:t>
        <w:tab/>
        <w:t>I like to think through my problems and deal with them on my own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ab/>
        <w:t>36.</w:t>
        <w:tab/>
        <w:t>When I ignore a potential problem, things usually work out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ab/>
        <w:t>37.</w:t>
        <w:tab/>
        <w:t>When I have to make a big decision, I like to know as much as I can about it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ab/>
        <w:t>38.</w:t>
        <w:tab/>
        <w:t>When I know a problem will cause me stress, I try to avoid it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ab/>
        <w:t>39.</w:t>
        <w:tab/>
        <w:t>People need to be committed to a set of values to live a full life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3" w:hanging="463"/>
        <w:rPr/>
      </w:pP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ab/>
        <w:t>40.</w:t>
        <w:tab/>
        <w:t>It’s best to get advice from friends or family when I have a problem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u w:val="single"/>
        </w:rPr>
        <w:t>Not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 = Information, 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= Normative,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= Diffuse/Avoidant,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 xml:space="preserve"> = Commitment (used for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ondary analysis, not an identity style).  Items with an asterisk are reverse coded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u w:val="single"/>
        </w:rPr>
        <w:t>Scoring Instructions</w:t>
      </w:r>
      <w:r>
        <w:rPr>
          <w:rFonts w:cs="Arial" w:ascii="Arial" w:hAnsi="Arial"/>
        </w:rPr>
        <w:t xml:space="preserve">: Compute means for each scale, produce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>-scores, assign identity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</w:rPr>
        <w:t>style (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, or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) based on highest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>-score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complete information see the following publication on the measure: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Fonts w:cs="Arial" w:ascii="Arial" w:hAnsi="Arial"/>
        </w:rPr>
        <w:t xml:space="preserve">White, J. M., Wampler, R. S., &amp; Winn, K. I. (1998). The Identity Style Inventory: A revision with a sixth grade reading level (ISI-6G). </w:t>
      </w:r>
      <w:r>
        <w:rPr>
          <w:rFonts w:cs="Arial" w:ascii="Arial" w:hAnsi="Arial"/>
          <w:i/>
        </w:rPr>
        <w:t>Journal of Adolescent Research, 13</w:t>
      </w:r>
      <w:r>
        <w:rPr>
          <w:rFonts w:cs="Arial" w:ascii="Arial" w:hAnsi="Arial"/>
        </w:rPr>
        <w:t>(2), 223-245.</w:t>
      </w:r>
    </w:p>
    <w:p>
      <w:pPr>
        <w:pStyle w:val="Normal"/>
        <w:widowControl w:val="false"/>
        <w:tabs>
          <w:tab w:val="clear" w:pos="720"/>
          <w:tab w:val="left" w:pos="-648" w:leader="none"/>
          <w:tab w:val="left" w:pos="0" w:leader="none"/>
          <w:tab w:val="left" w:pos="463" w:leader="none"/>
          <w:tab w:val="left" w:pos="10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3:44:00Z</dcterms:created>
  <dc:creator>Joseph</dc:creator>
  <dc:description/>
  <cp:keywords/>
  <dc:language>en-US</dc:language>
  <cp:lastModifiedBy>Joseph</cp:lastModifiedBy>
  <dcterms:modified xsi:type="dcterms:W3CDTF">2006-10-11T23:44:00Z</dcterms:modified>
  <cp:revision>2</cp:revision>
  <dc:subject/>
  <dc:title/>
</cp:coreProperties>
</file>