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1. Markstrom, C.A., &amp; Marshall, S.K. (in press). The psychometric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properties of the Psychosocial Inventory of Ego Strengths for high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school students. Journal of Adolescence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2. Markstrom, C.A., Li, X., Blackshire, S., &amp; Wilfong, J. (2005). Ego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strength development of adolescents involved in adult-sponsore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structured activities. Journal of Youth and Adolescence, 34, 85-95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3. Markstrom, C.A., &amp; Kalmanir, H.M. (2001). Linkages between the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psychosocial stages of identity and intimacy and the ego strengths of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fidelity and love. Identity: An International Journal of Theory 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Research, 1, 179-196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4. Markstrom, C.A., Marshall, S.K., &amp; Tryon, R.J. (2000). Resiliency,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social support, and coping in rural low-income Appalachian adolescent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from two racial groups. Journal of Adolescence, 23, 693-709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5. Markstrom, C.A., &amp; Hunter, C.L. (1999). The roles of ethnic 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ideological identity in predicting fidelity between African American and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European American adolescents. Child Study Journal, 29, 23-38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6. Markstrom, C.A. (1999). Religious involvement and adolescen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psychosocial development.  Journal of Adolescence, 22, 205-221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7. Markstrom, C.A., Sabino, V.M., Turner, B., &amp; Berman, R.C. (1997)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The Psychosocial Inventory of Ego Strengths: Development and assessmen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of a new Eriksonian measure.  Journal of Youth and Adolescence, 26,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en-US"/>
        </w:rPr>
      </w:pPr>
      <w:r>
        <w:rPr>
          <w:rFonts w:cs="Lucida Grande" w:ascii="Lucida Grande" w:hAnsi="Lucida Grande"/>
          <w:color w:val="000000"/>
          <w:sz w:val="26"/>
          <w:szCs w:val="24"/>
          <w:lang w:val="en-US"/>
        </w:rPr>
        <w:t>705-7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42:00Z</dcterms:created>
  <dc:creator>Jane Kroger</dc:creator>
  <dc:description/>
  <dc:language>en-US</dc:language>
  <cp:lastModifiedBy>Jane Kroger</cp:lastModifiedBy>
  <dcterms:modified xsi:type="dcterms:W3CDTF">2006-07-26T09:42:00Z</dcterms:modified>
  <cp:revision>2</cp:revision>
  <dc:subject/>
  <dc:title>1</dc:title>
</cp:coreProperties>
</file>