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ssertation List APA Style</w:t>
      </w:r>
    </w:p>
    <w:p>
      <w:pPr>
        <w:pStyle w:val="Normal"/>
        <w:jc w:val="center"/>
        <w:rPr/>
      </w:pPr>
      <w:r>
        <w:rPr/>
        <w:t>(Revised August 2007).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Afrifah, A. (1980). The relationship between logical cognition and ego identity: An investigation of piagetian and eriksonian hypotheses about adolescence. </w:t>
      </w:r>
      <w:r>
        <w:rPr>
          <w:i/>
          <w:iCs/>
        </w:rPr>
        <w:t xml:space="preserve">Dissertation Abstracts International, 41 </w:t>
      </w:r>
      <w:r>
        <w:rPr/>
        <w:t>(02), 707B. (UMI No. 801689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delberg, R. A. (1986). A comparison study of searching and non-searching adult adoptees. </w:t>
      </w:r>
      <w:r>
        <w:rPr>
          <w:i/>
          <w:iCs/>
        </w:rPr>
        <w:t xml:space="preserve">Dissertation Abstracts International, 46 </w:t>
      </w:r>
      <w:r>
        <w:rPr/>
        <w:t>(12), 4420B. (UMI No. 8602754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Alders, J. O. (1985). </w:t>
      </w:r>
      <w:r>
        <w:rPr/>
        <w:t xml:space="preserve">The reentry community college female student: Identity status, life events, and family/social support. </w:t>
      </w:r>
      <w:r>
        <w:rPr>
          <w:i/>
          <w:iCs/>
        </w:rPr>
        <w:t xml:space="preserve">Dissertation Abstracts International, 47 </w:t>
      </w:r>
      <w:r>
        <w:rPr/>
        <w:t>(02), 353A. (UMI No. 860944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llison, B. N. (1998). Identity status and parent-adolescent conflict among early adolescents. </w:t>
      </w:r>
      <w:r>
        <w:rPr>
          <w:i/>
          <w:iCs/>
        </w:rPr>
        <w:t xml:space="preserve">Dissertation Abstracts International, 59 </w:t>
      </w:r>
      <w:r>
        <w:rPr/>
        <w:t>(01), 439B. (UMI No. 9822285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Anderson, K. R. (2002). </w:t>
      </w:r>
      <w:r>
        <w:rPr/>
        <w:t xml:space="preserve">The relationship between individuation from family of origin and identity development in college students. </w:t>
      </w:r>
      <w:r>
        <w:rPr>
          <w:i/>
          <w:iCs/>
        </w:rPr>
        <w:t xml:space="preserve">Dissertation Abstracts International, 63 </w:t>
      </w:r>
      <w:r>
        <w:rPr/>
        <w:t>(11), 5547B. (UMI No. 307314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derson, L. (1993). The relationship between Marcia's ego identity status paradigm and Erikson's psychosocial theory. </w:t>
      </w:r>
      <w:r>
        <w:rPr>
          <w:i/>
          <w:iCs/>
        </w:rPr>
        <w:t xml:space="preserve">Dissertation Abstracts International, 54 </w:t>
      </w:r>
      <w:r>
        <w:rPr/>
        <w:t>(09), 3603A. (UMI No. 940229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Anderson-Hanley, C. M. (1995). </w:t>
      </w:r>
      <w:r>
        <w:rPr>
          <w:szCs w:val="20"/>
        </w:rPr>
        <w:t>Identity development: The comparative effects of two Outward Bound-type programs and a control condition on college students</w:t>
      </w:r>
      <w:r>
        <w:rPr/>
        <w:t xml:space="preserve">. </w:t>
      </w:r>
      <w:r>
        <w:rPr>
          <w:i/>
          <w:iCs/>
        </w:rPr>
        <w:t xml:space="preserve">Dissertation Abstracts International, 57 </w:t>
      </w:r>
      <w:r>
        <w:rPr/>
        <w:t>(02), 573A. (UMI No. 9616271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Andersen, L. K. (1980). </w:t>
      </w:r>
      <w:r>
        <w:rPr/>
        <w:t xml:space="preserve">The careers of adult women: Psychological profiles from a developmental perspective. </w:t>
      </w:r>
      <w:r>
        <w:rPr>
          <w:i/>
          <w:iCs/>
        </w:rPr>
        <w:t xml:space="preserve">Dissertation Abstracts International, 41 </w:t>
      </w:r>
      <w:r>
        <w:rPr/>
        <w:t>(03), 985A. (UMI No. 801950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drews, S. J. (2002). The relationship between identity development and the perception of love in college students. </w:t>
      </w:r>
      <w:r>
        <w:rPr>
          <w:i/>
          <w:iCs/>
        </w:rPr>
        <w:t xml:space="preserve">Dissertation Abstracts International, 63 </w:t>
      </w:r>
      <w:r>
        <w:rPr/>
        <w:t>(11), 5565B. (UMI No. 3072164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Antosz, L. J. (1990). Religiosity, identity development, and health outcomes in a late adolescent sample. </w:t>
      </w:r>
      <w:r>
        <w:rPr>
          <w:i/>
          <w:iCs/>
        </w:rPr>
        <w:t xml:space="preserve">Dissertation Abstracts International, 51 </w:t>
      </w:r>
      <w:r>
        <w:rPr/>
        <w:t>(05), 2640B. (UMI No. 902862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yers, M. R. (2006). The relationship of ego identity status to effective leader behaviour. </w:t>
      </w:r>
    </w:p>
    <w:p>
      <w:pPr>
        <w:pStyle w:val="Normal"/>
        <w:widowControl w:val="false"/>
        <w:ind w:firstLine="720"/>
        <w:rPr/>
      </w:pPr>
      <w:r>
        <w:rPr>
          <w:i/>
          <w:iCs/>
        </w:rPr>
        <w:t xml:space="preserve">Dissertation Abstracts International, 67 </w:t>
      </w:r>
      <w:r>
        <w:rPr/>
        <w:t>(07), 2639A. (UMI No. 322746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aik, J. (1997). Individuation, college adjustment and ego identity: Construction of a measure of individuation and psychometric analysis. </w:t>
      </w:r>
      <w:r>
        <w:rPr>
          <w:i/>
          <w:iCs/>
        </w:rPr>
        <w:t>Dissertation Abstracts International, 58</w:t>
      </w:r>
      <w:r>
        <w:rPr/>
        <w:t xml:space="preserve"> (09), 5157B. </w:t>
      </w:r>
      <w:r>
        <w:rPr>
          <w:lang w:val="nb-NO"/>
        </w:rPr>
        <w:t>(UMI No. 9729907)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Balderrama, S. R. (1990). </w:t>
      </w:r>
      <w:r>
        <w:rPr>
          <w:szCs w:val="20"/>
        </w:rPr>
        <w:t xml:space="preserve">A comparison of identity status and self-esteem between pregnant and non-pregnant adolescents. </w:t>
      </w:r>
      <w:r>
        <w:rPr>
          <w:i/>
          <w:iCs/>
        </w:rPr>
        <w:t>Dissertation Abstracts International, 51</w:t>
      </w:r>
      <w:r>
        <w:rPr/>
        <w:t xml:space="preserve"> (09), 4590B. </w:t>
      </w:r>
      <w:r>
        <w:rPr>
          <w:lang w:val="nb-NO"/>
        </w:rPr>
        <w:t>(UMI No. 9033811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>
          <w:lang w:val="nb-NO"/>
        </w:rPr>
        <w:t xml:space="preserve">Balistreri, E.(1989). </w:t>
      </w:r>
      <w:r>
        <w:rPr>
          <w:szCs w:val="20"/>
        </w:rPr>
        <w:t xml:space="preserve">The interaction of selected personality characteristics with ego identity. </w:t>
      </w:r>
      <w:r>
        <w:rPr>
          <w:i/>
          <w:iCs/>
        </w:rPr>
        <w:t xml:space="preserve">Dissertation Abstracts International, 50 </w:t>
      </w:r>
      <w:r>
        <w:rPr/>
        <w:t>(04), 1685B. (UMI No. 891863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ankier, S. (1997). Attachment style and interpersonal problems in identity formation. </w:t>
      </w:r>
      <w:r>
        <w:rPr>
          <w:i/>
          <w:iCs/>
        </w:rPr>
        <w:t xml:space="preserve">Dissertation Abstracts International, 58 </w:t>
      </w:r>
      <w:r>
        <w:rPr/>
        <w:t>(02), 966B. (UMI No. 972269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r, R. A. (1995). </w:t>
      </w:r>
      <w:r>
        <w:rPr>
          <w:szCs w:val="20"/>
        </w:rPr>
        <w:t xml:space="preserve">Identity status and career decision in diverse populations: A study of community college students. </w:t>
      </w:r>
      <w:r>
        <w:rPr>
          <w:i/>
          <w:iCs/>
        </w:rPr>
        <w:t xml:space="preserve">Dissertation Abstracts International, 56 </w:t>
      </w:r>
      <w:r>
        <w:rPr/>
        <w:t>(10), 3856A. (UMI No. 960454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attle, P. C. (1998). Identity and intimacy development across adolescence: A cross-sectional study. </w:t>
      </w:r>
      <w:r>
        <w:rPr>
          <w:i/>
          <w:iCs/>
        </w:rPr>
        <w:t>Dissertation Abstracts International, 59</w:t>
      </w:r>
      <w:r>
        <w:rPr/>
        <w:t xml:space="preserve"> (11), 6089B. (UMI No. NQ3287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er, C. P. (1999). Identity and intimacy in adults who have suffered parental death in childhood or adolescence. </w:t>
      </w:r>
      <w:r>
        <w:rPr>
          <w:i/>
          <w:iCs/>
        </w:rPr>
        <w:t>Dissertation Abstracts International, 60</w:t>
      </w:r>
      <w:r>
        <w:rPr/>
        <w:t xml:space="preserve"> (04), 1840B. (UMI No. 992639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har, B. A. (1983). The relationship between androgyny and identity during college. </w:t>
      </w:r>
      <w:r>
        <w:rPr>
          <w:i/>
          <w:iCs/>
        </w:rPr>
        <w:t xml:space="preserve">Dissertation Abstracts International, 44 </w:t>
      </w:r>
      <w:r>
        <w:rPr/>
        <w:t>(07), 2234B. (UMI No. 832613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z, E. J. (1992). </w:t>
      </w:r>
      <w:r>
        <w:rPr>
          <w:szCs w:val="20"/>
        </w:rPr>
        <w:t xml:space="preserve">The relations among possible selves, ego identity status, and career exploratory behavior in undergraduate students. </w:t>
      </w:r>
      <w:r>
        <w:rPr>
          <w:i/>
          <w:iCs/>
        </w:rPr>
        <w:t xml:space="preserve">Dissertation Abstracts International, 53 </w:t>
      </w:r>
      <w:r>
        <w:rPr/>
        <w:t xml:space="preserve">(09), 4973B. 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Bennett, P. R. (1997). </w:t>
      </w:r>
      <w:r>
        <w:rPr/>
        <w:t xml:space="preserve">Adventure recreation and adolescent identity development. </w:t>
      </w:r>
      <w:r>
        <w:rPr>
          <w:i/>
          <w:iCs/>
        </w:rPr>
        <w:t>Dissertation Abstracts International, 58</w:t>
      </w:r>
      <w:r>
        <w:rPr/>
        <w:t xml:space="preserve"> (08), 4488B. (UMI No. 980483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ntrim- Tapio, E. M. (2002). Alcohol consumption in undergraduate students: The role of ego-identity status, alcohol expectancies, and drinking refusal self-efficacy. </w:t>
      </w:r>
      <w:r>
        <w:rPr>
          <w:i/>
          <w:iCs/>
        </w:rPr>
        <w:t xml:space="preserve">Dissertation Abstracts International, 64 </w:t>
      </w:r>
      <w:r>
        <w:rPr/>
        <w:t>(01), 66A. (UMI No. 307674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rliner, A. J. (1998). Re-visiting Erikson's developmental model: The impact of identity crisis resolution on intimacy motive, generativity formation, and psychological adaptation in never-married, middle-aged adults. </w:t>
      </w:r>
      <w:r>
        <w:rPr>
          <w:i/>
          <w:iCs/>
        </w:rPr>
        <w:t xml:space="preserve">Dissertation Abstracts International, 61 </w:t>
      </w:r>
      <w:r>
        <w:rPr/>
        <w:t>(01), 560B. (UMI No. 995912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rrios, A. C. (2000). The relationship among family differentiation, identity control theory, and the occupational identity status in late adolescents. </w:t>
      </w:r>
      <w:r>
        <w:rPr>
          <w:i/>
          <w:iCs/>
        </w:rPr>
        <w:t xml:space="preserve">Dissertation Abstracts International, 61 </w:t>
      </w:r>
      <w:r>
        <w:rPr/>
        <w:t>(05), 1749A. (UMI No. 997151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Bevan, J. P. (1988). </w:t>
      </w:r>
      <w:r>
        <w:rPr/>
        <w:t xml:space="preserve">Early adult development and major psychosocial transitions. </w:t>
      </w:r>
      <w:r>
        <w:rPr>
          <w:i/>
          <w:iCs/>
        </w:rPr>
        <w:t xml:space="preserve">Dissertation Abstracts International, 50 </w:t>
      </w:r>
      <w:r>
        <w:rPr/>
        <w:t>(06), 2613B. (UMI No. 8918339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gley, J. M. (1995). </w:t>
      </w:r>
      <w:r>
        <w:rPr>
          <w:szCs w:val="20"/>
        </w:rPr>
        <w:t xml:space="preserve">An investigation of relationship between identity development and cognitive development in adults. </w:t>
      </w:r>
      <w:r>
        <w:rPr>
          <w:i/>
          <w:iCs/>
        </w:rPr>
        <w:t>Dissertation Abstracts International, 56</w:t>
      </w:r>
      <w:r>
        <w:rPr/>
        <w:t xml:space="preserve"> (08), 4599B. (UMI No. 954345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lackburn, J. Z. (2003). A cross-sectional comparison of college athletes and nonathletes on factors of career exploration, academic motivation and ego identity status: Implications for sport retirement research. </w:t>
      </w:r>
      <w:r>
        <w:rPr>
          <w:i/>
          <w:iCs/>
        </w:rPr>
        <w:t xml:space="preserve">Dissertation Abstracts International, 64 </w:t>
      </w:r>
      <w:r>
        <w:rPr/>
        <w:t>(12), 6367B. (UMI No. 311568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b, S. R. (1969). An investigation of the relationship between identity status, cognitive style and stress. </w:t>
      </w:r>
      <w:r>
        <w:rPr>
          <w:i/>
          <w:iCs/>
        </w:rPr>
        <w:t xml:space="preserve">Dissertation Abstracts International, 30 </w:t>
      </w:r>
      <w:r>
        <w:rPr/>
        <w:t>(09), 4358B. (UMI No. 9620586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Boerio, R. P. (1996). </w:t>
      </w:r>
      <w:r>
        <w:rPr/>
        <w:t xml:space="preserve">The relationship of self-esteem and identity to Christian religious maturity: A study of students at a small, private, liberal arts university. </w:t>
      </w:r>
      <w:r>
        <w:rPr>
          <w:i/>
          <w:iCs/>
        </w:rPr>
        <w:t xml:space="preserve">Dissertation Abstracts International, 57 </w:t>
      </w:r>
      <w:r>
        <w:rPr/>
        <w:t>(07), 2874A. (UMI No. 9637852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zik, J. M. (1985). A study of ego development and psychosocial adjustment in mainstreamed hearing-impaired adolescents. </w:t>
      </w:r>
      <w:r>
        <w:rPr>
          <w:i/>
          <w:iCs/>
        </w:rPr>
        <w:t xml:space="preserve">Dissertation Abstracts International, 46 </w:t>
      </w:r>
      <w:r>
        <w:rPr/>
        <w:t>(07), 2489B. (UMI No. 851798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uer, H. (1973). Ego-identity status in late adolescent college males as measured by a group-administered incomplete statements blank, and related to inferred stance toward authority (identification with, rebellion against, and humanization of authority figures). </w:t>
      </w:r>
      <w:r>
        <w:rPr>
          <w:i/>
          <w:iCs/>
        </w:rPr>
        <w:t xml:space="preserve">Dissertation Abstracts International, 34 </w:t>
      </w:r>
      <w:r>
        <w:rPr/>
        <w:t>(12), 6191B. (UMI No. 741283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ckfield, L. A. (1989). </w:t>
      </w:r>
      <w:r>
        <w:rPr>
          <w:szCs w:val="20"/>
        </w:rPr>
        <w:t xml:space="preserve">Identity development from late adolescence to adulthood: A study of ego identity status, object representations and self-esteem in women. </w:t>
      </w:r>
      <w:r>
        <w:rPr>
          <w:i/>
          <w:iCs/>
        </w:rPr>
        <w:t xml:space="preserve">Dissertation Abstracts International, 50 </w:t>
      </w:r>
      <w:r>
        <w:rPr/>
        <w:t>(07), 3144B. (UMI No. 8923643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chsbaum, Y. (1983). The relationship between styles of commitment and psychological autonomy in young adulthood. </w:t>
      </w:r>
      <w:r>
        <w:rPr>
          <w:i/>
          <w:iCs/>
        </w:rPr>
        <w:t xml:space="preserve">Dissertation Abstracts International, 44 </w:t>
      </w:r>
      <w:r>
        <w:rPr/>
        <w:t>(03), 906B. (UMI No. 831723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sh, N. F. (1993). </w:t>
      </w:r>
      <w:r>
        <w:rPr>
          <w:szCs w:val="20"/>
        </w:rPr>
        <w:t xml:space="preserve">Links among adolescent reconstructions of early family experiences and current identity development. </w:t>
      </w:r>
      <w:r>
        <w:rPr>
          <w:i/>
          <w:iCs/>
        </w:rPr>
        <w:t xml:space="preserve">Dissertation Abstracts International, 54 </w:t>
      </w:r>
      <w:r>
        <w:rPr/>
        <w:t>(06), 3358B. (UMI No. 9323351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/>
        <w:t xml:space="preserve">Cain, H. M. (1997). Ideological and interpersonal identity statuses of senior university students with learning disabilities. </w:t>
      </w:r>
      <w:r>
        <w:rPr>
          <w:i/>
          <w:iCs/>
        </w:rPr>
        <w:t xml:space="preserve">Dissertation Abstracts International, 58 </w:t>
      </w:r>
      <w:r>
        <w:rPr/>
        <w:t>(10), 5669B. (UMI No. 981323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bell, E. E. (1984). Adolescent identity status and current familial relationships during separation. </w:t>
      </w:r>
      <w:r>
        <w:rPr>
          <w:i/>
          <w:iCs/>
        </w:rPr>
        <w:t xml:space="preserve">Dissertation Abstracts International, 45 </w:t>
      </w:r>
      <w:r>
        <w:rPr/>
        <w:t>(09), 3092B. (UMI No. 84280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arn-Watkins, E. (1991). Identity status and its relationship to family characteristics among academically gifted adolescents. </w:t>
      </w:r>
      <w:r>
        <w:rPr>
          <w:i/>
          <w:iCs/>
        </w:rPr>
        <w:t xml:space="preserve">Dissertation Abstracts International, 52 </w:t>
      </w:r>
      <w:r>
        <w:rPr/>
        <w:t>(05), 2791B. (UMI No. 912895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awood, R. L. (1998). Self in relationship in women who engage in disordered eating. </w:t>
      </w:r>
      <w:r>
        <w:rPr>
          <w:i/>
          <w:iCs/>
        </w:rPr>
        <w:t>Dissertation Abstracts International, 59</w:t>
      </w:r>
      <w:r>
        <w:rPr/>
        <w:t xml:space="preserve"> (09), 5074B. (UMI No. 990592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mberlain, T. J. (1980). The relationship of adolescent identity status to vocational differentiation and moral judgement. </w:t>
      </w:r>
      <w:r>
        <w:rPr>
          <w:i/>
          <w:iCs/>
        </w:rPr>
        <w:t xml:space="preserve">Dissertation Abstracts International, 40 </w:t>
      </w:r>
      <w:r>
        <w:rPr/>
        <w:t>(11), 5430B. (UMI No. 800372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ristensen, R. S. (1986). Relationships between ego identity status and assertive behavior in adult women. </w:t>
      </w:r>
      <w:r>
        <w:rPr>
          <w:i/>
          <w:iCs/>
        </w:rPr>
        <w:t xml:space="preserve">Dissertation Abstracts International, 47 </w:t>
      </w:r>
      <w:r>
        <w:rPr/>
        <w:t>(04), 1571A. (UMI No. 861503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hieco, E. K. (1991). Women and the “levinsonian dream”: The early adult transition. </w:t>
      </w:r>
      <w:r>
        <w:rPr>
          <w:i/>
          <w:iCs/>
        </w:rPr>
        <w:t xml:space="preserve">Dissertation Abstracts International, 52 </w:t>
      </w:r>
      <w:r>
        <w:rPr/>
        <w:t>(04), 2290B. (UMI No 912776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burn, K. B. (2003). The effects of ego identity status and level of role integration on college adjustment among traditional and nontraditional college students. </w:t>
      </w:r>
      <w:r>
        <w:rPr>
          <w:i/>
          <w:iCs/>
        </w:rPr>
        <w:t xml:space="preserve">Dissertation Abstracts International, 65 </w:t>
      </w:r>
      <w:r>
        <w:rPr/>
        <w:t>(04), 2089B. (UMI No. 312942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lby, P. M. (1996). Individual differences in identity development status: Social and cognitive correlates of goal integration in early adulthood. </w:t>
      </w:r>
      <w:r>
        <w:rPr>
          <w:i/>
          <w:iCs/>
        </w:rPr>
        <w:t>Dissertation Abstracts International, 58</w:t>
      </w:r>
      <w:r>
        <w:rPr/>
        <w:t xml:space="preserve"> (02), 1013B. (UMI No. 9721023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Craver, R. S. (1999). Dating violence and its relation to identity, self-esteem, and silencing the self among college women. </w:t>
      </w:r>
      <w:r>
        <w:rPr>
          <w:i/>
          <w:iCs/>
        </w:rPr>
        <w:t xml:space="preserve">Dissertation Abstracts International, 60 </w:t>
      </w:r>
      <w:r>
        <w:rPr/>
        <w:t>(07), 2707A. (UMI No. 993835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rawford, D. W. (1998). The relation of religious family background and ego identity development in late adolescence. </w:t>
      </w:r>
      <w:r>
        <w:rPr>
          <w:i/>
          <w:iCs/>
        </w:rPr>
        <w:t xml:space="preserve">Dissertation Abstracts International, 59 </w:t>
      </w:r>
      <w:r>
        <w:rPr/>
        <w:t>(03), 734A. (UMI No. 9828312)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lang w:val="de-DE"/>
        </w:rPr>
        <w:t xml:space="preserve">Cross K. A. (1994). </w:t>
      </w:r>
      <w:r>
        <w:rPr>
          <w:color w:val="000000"/>
          <w:szCs w:val="15"/>
        </w:rPr>
        <w:t xml:space="preserve">Father absence and the father-daughter relationship as correlates of identity development and achievement tendency in late-adolescent women. </w:t>
      </w:r>
      <w:r>
        <w:rPr>
          <w:i/>
          <w:iCs/>
        </w:rPr>
        <w:t xml:space="preserve">Dissertation Abstracts International, 55 </w:t>
      </w:r>
      <w:r>
        <w:rPr/>
        <w:t xml:space="preserve">(11), 3451A. (UMI No. </w:t>
      </w:r>
      <w:r>
        <w:rPr>
          <w:lang w:val="de-DE"/>
        </w:rPr>
        <w:t>9509037)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 xml:space="preserve">Currie, P. S. (1983). Current attachment patterns, attachment history, and religiosity as predictors of ego-identity status in fundamentalist christian adolescents. </w:t>
      </w:r>
      <w:r>
        <w:rPr>
          <w:i/>
          <w:iCs/>
        </w:rPr>
        <w:t xml:space="preserve">Dissertation Abstracts International, 44 </w:t>
      </w:r>
      <w:r>
        <w:rPr/>
        <w:t>(06), 1955B. (UMI No. 8323811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Cushing, D. C. (1971). Identity status: A developmental model as related to parental behavior. Unpublished doctoral dissertation, University of New York, Buffalo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lang w:val="de-DE"/>
        </w:rPr>
        <w:t xml:space="preserve">deAssis, D. M. (1995). </w:t>
      </w:r>
      <w:r>
        <w:rPr/>
        <w:t xml:space="preserve">The influence of ego identity, separation from mother, and maternal employment on adolescent female's career decidedness. </w:t>
      </w:r>
      <w:r>
        <w:rPr>
          <w:i/>
          <w:iCs/>
        </w:rPr>
        <w:t xml:space="preserve">Dissertation Abstracts International, 57 </w:t>
      </w:r>
      <w:r>
        <w:rPr/>
        <w:t>(02), 1435B. (UMI No. 961923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Jesus-Reuff, R. (1986). An exploratory study of ego identity status and ethnic identity among mainland Puerto Rican female adolescents. </w:t>
      </w:r>
      <w:r>
        <w:rPr>
          <w:i/>
          <w:iCs/>
        </w:rPr>
        <w:t xml:space="preserve">Dissertation Abstracts International, 47 </w:t>
      </w:r>
      <w:r>
        <w:rPr/>
        <w:t>(01), 124A. (UMI No. 860684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Mania, M. E. (1999). The role of exploration in the development of congruent and satisfying career choises. </w:t>
      </w:r>
      <w:r>
        <w:rPr>
          <w:i/>
          <w:iCs/>
        </w:rPr>
        <w:t xml:space="preserve">Dissertation Abstracts International, 60 </w:t>
      </w:r>
      <w:r>
        <w:rPr/>
        <w:t xml:space="preserve">(06), 2996B. (UMI No. </w:t>
      </w:r>
      <w:r>
        <w:rPr>
          <w:szCs w:val="20"/>
        </w:rPr>
        <w:t>9933569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e Witt, C. A. (1987). </w:t>
      </w:r>
      <w:r>
        <w:rPr/>
        <w:t xml:space="preserve">Ego identity status, religious orientation and moral development of students from christian colleges. </w:t>
      </w:r>
      <w:r>
        <w:rPr>
          <w:i/>
          <w:iCs/>
        </w:rPr>
        <w:t xml:space="preserve">Dissertation Abstracts International, 48 </w:t>
      </w:r>
      <w:r>
        <w:rPr/>
        <w:t>(08), 2474B. (UMI No. 871633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Diplacido, D. (1994). Young adults' identity status, relationship maturity, and recollections of parental practices. </w:t>
      </w:r>
      <w:r>
        <w:rPr>
          <w:i/>
          <w:iCs/>
        </w:rPr>
        <w:t xml:space="preserve">Dissertation Abstracts International, 54 </w:t>
      </w:r>
      <w:r>
        <w:rPr/>
        <w:t>(04), 2260B. (UMI No. 932588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mingos, B. W. (1991). </w:t>
      </w:r>
      <w:r>
        <w:rPr>
          <w:szCs w:val="20"/>
        </w:rPr>
        <w:t xml:space="preserve">Affective style, cognitive style, ego identity status and career interest. </w:t>
      </w:r>
      <w:r>
        <w:rPr>
          <w:i/>
          <w:iCs/>
        </w:rPr>
        <w:t xml:space="preserve">Dissertation Abstracts International, 52 </w:t>
      </w:r>
      <w:r>
        <w:rPr/>
        <w:t xml:space="preserve">(04), 1260A. </w:t>
      </w:r>
      <w:r>
        <w:rPr>
          <w:lang w:val="nb-NO"/>
        </w:rPr>
        <w:t>(UMI No. 9128578)</w:t>
      </w:r>
    </w:p>
    <w:p>
      <w:pPr>
        <w:pStyle w:val="Normal"/>
        <w:widowControl w:val="false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Dunkel, C. S. (2002). </w:t>
      </w:r>
      <w:r>
        <w:rPr/>
        <w:t xml:space="preserve">The role of identity in the encoding and memory of trait adjectives. </w:t>
      </w:r>
      <w:r>
        <w:rPr>
          <w:i/>
          <w:iCs/>
        </w:rPr>
        <w:t xml:space="preserve">Dissertation Abstracts International, 63 </w:t>
      </w:r>
      <w:r>
        <w:rPr/>
        <w:t>(06), 3041B. (UMI No. 3041355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yk, P. H. (1990). </w:t>
      </w:r>
      <w:r>
        <w:rPr>
          <w:szCs w:val="20"/>
        </w:rPr>
        <w:t xml:space="preserve">Family relations factors that facilitate or inhibit middle adolescent identity development. </w:t>
      </w:r>
      <w:r>
        <w:rPr>
          <w:i/>
          <w:iCs/>
        </w:rPr>
        <w:t xml:space="preserve">Dissertation Abstracts International, 51 </w:t>
      </w:r>
      <w:r>
        <w:rPr/>
        <w:t>(10), 3582A. (UMI No. 9034065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Edmondson, B, M. (1998). The interrelationship of the eriksonian psychosocial stages and the relationship of psychosocial stage attributes to ego identity development in late adolescents. </w:t>
      </w:r>
      <w:r>
        <w:rPr>
          <w:i/>
          <w:iCs/>
        </w:rPr>
        <w:t>Dissertation Abstracts International, 59</w:t>
      </w:r>
      <w:r>
        <w:rPr/>
        <w:t xml:space="preserve"> (03), 1390B. (UMI No. </w:t>
      </w:r>
      <w:r>
        <w:rPr>
          <w:szCs w:val="20"/>
        </w:rPr>
        <w:t>9826778</w:t>
      </w:r>
      <w:r>
        <w:rPr/>
        <w:t>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Edward, D. A. (1981). Girls’ camp cross-age helping: A study of self and situation effects and influences. </w:t>
      </w:r>
      <w:r>
        <w:rPr>
          <w:i/>
          <w:iCs/>
        </w:rPr>
        <w:t xml:space="preserve">Dissertation Abstracts International, 42 </w:t>
      </w:r>
      <w:r>
        <w:rPr/>
        <w:t>(03), 1056A. (UMI No. 811928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Egli, D. S. (1979). </w:t>
      </w:r>
      <w:r>
        <w:rPr/>
        <w:t xml:space="preserve">Ego integrity, identity status and death perspectives in late adulthood. </w:t>
      </w:r>
      <w:r>
        <w:rPr>
          <w:i/>
          <w:iCs/>
        </w:rPr>
        <w:t xml:space="preserve">Dissertation Abstracts International, 40 </w:t>
      </w:r>
      <w:r>
        <w:rPr/>
        <w:t>(11), 5402B. (UMI No. 8011514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Elders, M. A. (1989). </w:t>
      </w:r>
      <w:r>
        <w:rPr>
          <w:szCs w:val="20"/>
        </w:rPr>
        <w:t xml:space="preserve">An investigation of the expression and appreciation of humor and hostile wit and ego identity status in male and female college students. </w:t>
      </w:r>
      <w:r>
        <w:rPr>
          <w:i/>
          <w:iCs/>
        </w:rPr>
        <w:t xml:space="preserve">Dissertation Abstracts International, 50 </w:t>
      </w:r>
      <w:r>
        <w:rPr/>
        <w:t xml:space="preserve">(11), 5312B. </w:t>
      </w:r>
      <w:r>
        <w:rPr>
          <w:lang w:val="nb-NO"/>
        </w:rPr>
        <w:t>(UMI No. 9005863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Ellett, S. O. (1989). </w:t>
      </w:r>
      <w:r>
        <w:rPr/>
        <w:t xml:space="preserve">Identity formation and family functioning in college students. </w:t>
      </w:r>
      <w:r>
        <w:rPr>
          <w:i/>
          <w:iCs/>
        </w:rPr>
        <w:t xml:space="preserve">Dissertation Abstracts International, 50 </w:t>
      </w:r>
      <w:r>
        <w:rPr/>
        <w:t xml:space="preserve">(05), 2174B. </w:t>
      </w:r>
      <w:r>
        <w:rPr>
          <w:lang w:val="nb-NO"/>
        </w:rPr>
        <w:t>(UMI No. 8918357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Engelstein, N. (1988). </w:t>
      </w:r>
      <w:r>
        <w:rPr/>
        <w:t xml:space="preserve">The relationship between identity formation and intimacy with the best friend in adolescence and early adulthood. </w:t>
      </w:r>
      <w:r>
        <w:rPr>
          <w:i/>
          <w:iCs/>
        </w:rPr>
        <w:t xml:space="preserve">Dissertation Abstracts International, 49 </w:t>
      </w:r>
      <w:r>
        <w:rPr/>
        <w:t>(09), 4043B. (UMI No. 881556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0000"/>
          <w:szCs w:val="15"/>
          <w:lang w:val="nb-NO"/>
        </w:rPr>
        <w:t>Engler, J. N. (2005).</w:t>
      </w:r>
      <w:r>
        <w:rPr>
          <w:b/>
          <w:bCs/>
          <w:color w:val="000000"/>
          <w:szCs w:val="15"/>
          <w:lang w:val="nb-NO"/>
        </w:rPr>
        <w:t xml:space="preserve"> </w:t>
      </w:r>
      <w:r>
        <w:rPr>
          <w:color w:val="000000"/>
          <w:szCs w:val="15"/>
        </w:rPr>
        <w:t>The dynamics of identity development: Exploring the relevance of separation-individuation.</w:t>
      </w:r>
      <w:r>
        <w:rPr>
          <w:i/>
          <w:iCs/>
        </w:rPr>
        <w:t xml:space="preserve"> Dissertation Abstracts International,</w:t>
      </w:r>
      <w:r>
        <w:rPr>
          <w:color w:val="000000"/>
          <w:szCs w:val="15"/>
        </w:rPr>
        <w:t xml:space="preserve"> </w:t>
      </w:r>
      <w:r>
        <w:rPr/>
        <w:t xml:space="preserve">Vol 65 (9) 4826B. </w:t>
      </w:r>
      <w:r>
        <w:rPr>
          <w:i/>
          <w:iCs/>
        </w:rPr>
        <w:t xml:space="preserve"> </w:t>
      </w:r>
      <w:r>
        <w:rPr/>
        <w:t>(UMI No. 3148286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Erb, C. R.B. (1993). </w:t>
      </w:r>
      <w:r>
        <w:rPr/>
        <w:t xml:space="preserve">The role of religious commitment within the framework of ego identity development. </w:t>
      </w:r>
      <w:r>
        <w:rPr>
          <w:i/>
          <w:iCs/>
        </w:rPr>
        <w:t xml:space="preserve">Dissertation Abstracts International, 55 </w:t>
      </w:r>
      <w:r>
        <w:rPr/>
        <w:t xml:space="preserve">(3), 1171B. </w:t>
      </w:r>
      <w:r>
        <w:rPr>
          <w:lang w:val="nb-NO"/>
        </w:rPr>
        <w:t xml:space="preserve">(UMI No. </w:t>
      </w:r>
      <w:r>
        <w:rPr>
          <w:lang w:val="de-DE"/>
        </w:rPr>
        <w:t>942112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 xml:space="preserve">Feldman, R. (1990). Identity status, current relatedness to parents, self-esteem, and loneliness in male and female college students. </w:t>
      </w:r>
      <w:r>
        <w:rPr>
          <w:i/>
          <w:iCs/>
        </w:rPr>
        <w:t xml:space="preserve">Dissertation Abstracts International, 52 </w:t>
      </w:r>
      <w:r>
        <w:rPr/>
        <w:t>(03), 1714B. (UMI No. 911856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ierman, B. A. (1985). The relationship between identity status and vocational maturituy. </w:t>
      </w:r>
      <w:r>
        <w:rPr>
          <w:i/>
          <w:iCs/>
        </w:rPr>
        <w:t xml:space="preserve">Dissertation Abstracts International, 45 </w:t>
      </w:r>
      <w:r>
        <w:rPr/>
        <w:t>(08), 2684B. (UMI No. 8415682)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  <w:t xml:space="preserve">Flewelling, A. (1990). </w:t>
      </w:r>
      <w:r>
        <w:rPr>
          <w:szCs w:val="20"/>
        </w:rPr>
        <w:t xml:space="preserve">The fusional response to the intimacy crisis: The influence of ego identity, gender role orientation, and gender. </w:t>
      </w:r>
      <w:r>
        <w:rPr>
          <w:i/>
          <w:iCs/>
        </w:rPr>
        <w:t xml:space="preserve">Dissertation Abstracts International, 51 </w:t>
      </w:r>
      <w:r>
        <w:rPr/>
        <w:t>(06), 3174B. (UMI No. 9032153)</w:t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  <w:t xml:space="preserve">Florence, M. J. (1989). </w:t>
      </w:r>
      <w:r>
        <w:rPr>
          <w:szCs w:val="20"/>
        </w:rPr>
        <w:t xml:space="preserve">The relation between identity status, ego development, and academic achievement in black female adolescents.  </w:t>
      </w:r>
      <w:r>
        <w:rPr>
          <w:i/>
          <w:iCs/>
        </w:rPr>
        <w:t xml:space="preserve">Dissertation Abstracts International, 51 </w:t>
      </w:r>
      <w:r>
        <w:rPr/>
        <w:t>(02), 453A. (UMI No. 9010034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Forbes, S. A. (1999). </w:t>
      </w:r>
      <w:r>
        <w:rPr>
          <w:szCs w:val="20"/>
        </w:rPr>
        <w:t>Acculturation, family characteristics, gender, and identity development of African American, Caucasian, and Hispanic adolescents</w:t>
      </w:r>
      <w:r>
        <w:rPr/>
        <w:t xml:space="preserve">. </w:t>
      </w:r>
      <w:r>
        <w:rPr>
          <w:i/>
          <w:iCs/>
        </w:rPr>
        <w:t xml:space="preserve">Dissertation Abstracts International, 60 </w:t>
      </w:r>
      <w:r>
        <w:rPr/>
        <w:t>(12), 4316A. (UMI No. 995658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cis, S. J. (1981). Dropout decisions perceived as a function of the relationship between identity status, locus of control and ego development: A developmental approach to retention and attraction. </w:t>
      </w:r>
      <w:r>
        <w:rPr>
          <w:i/>
          <w:iCs/>
        </w:rPr>
        <w:t xml:space="preserve">Dissertation Abstracts International, 42 </w:t>
      </w:r>
      <w:r>
        <w:rPr/>
        <w:t>(10), 4319A. (UMI No. 820737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man, B. A. (1987). Ego identity status and the family and career priorities of college women. </w:t>
      </w:r>
      <w:r>
        <w:rPr>
          <w:i/>
          <w:iCs/>
        </w:rPr>
        <w:t xml:space="preserve">Dissertation Abstracts International, 48 </w:t>
      </w:r>
      <w:r>
        <w:rPr/>
        <w:t>(05), 1528B. (UMI No. 871834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riedman, J. A. (1990). Leaving home: The influence of gender and family of origin environment on ego identity development. </w:t>
      </w:r>
      <w:r>
        <w:rPr>
          <w:i/>
          <w:iCs/>
        </w:rPr>
        <w:t xml:space="preserve">Dissertation Abstracts International, 51 </w:t>
      </w:r>
      <w:r>
        <w:rPr/>
        <w:t>(04), 2060B. (UMI No. 9025532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lang w:val="de-DE"/>
        </w:rPr>
        <w:t xml:space="preserve">Frucht, S. L. (1995). </w:t>
      </w:r>
      <w:r>
        <w:rPr/>
        <w:t xml:space="preserve">Family interaction, ethnic identity, and ego identity: A study of Mexican-American adolescents. </w:t>
      </w:r>
      <w:r>
        <w:rPr>
          <w:i/>
          <w:iCs/>
        </w:rPr>
        <w:t xml:space="preserve">Dissertation Abstracts International, 56 </w:t>
      </w:r>
      <w:r>
        <w:rPr/>
        <w:t>(06), 3443B. (UMI No. 9533897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/>
        <w:t xml:space="preserve">Futterman, J. R. (1987). Identity status, sex role, and gender identity in late adolescent males and females. </w:t>
      </w:r>
      <w:r>
        <w:rPr>
          <w:i/>
          <w:iCs/>
        </w:rPr>
        <w:t xml:space="preserve">Dissertation Abstracts International, 48 </w:t>
      </w:r>
      <w:r>
        <w:rPr/>
        <w:t>(11), 3443B. (UMI No. 88013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arbrecht, L. S. (2004). Gender roles, identity development, and the gender traditionalism of career aspirations, </w:t>
      </w:r>
      <w:r>
        <w:rPr>
          <w:i/>
          <w:iCs/>
        </w:rPr>
        <w:t xml:space="preserve">Dissertation Abstracts International, 65 </w:t>
      </w:r>
      <w:r>
        <w:rPr/>
        <w:t>(11), 4102A. (UMI No. 3152400)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lang w:val="de-DE"/>
        </w:rPr>
        <w:t xml:space="preserve">Gebelt, J.L. (1996). </w:t>
      </w:r>
      <w:r>
        <w:rPr>
          <w:color w:val="000000"/>
          <w:szCs w:val="15"/>
        </w:rPr>
        <w:t>Identity, emotion and memory in college students.</w:t>
      </w:r>
      <w:r>
        <w:rPr>
          <w:i/>
          <w:iCs/>
        </w:rPr>
        <w:t xml:space="preserve"> Dissertation Abstracts International, 57 (2),</w:t>
      </w:r>
      <w:r>
        <w:rPr/>
        <w:t xml:space="preserve"> 1465B. (UMU No. </w:t>
      </w:r>
      <w:r>
        <w:rPr>
          <w:lang w:val="de-DE"/>
        </w:rPr>
        <w:t>9618522)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lang w:val="de-DE"/>
        </w:rPr>
        <w:t xml:space="preserve">George, D. T. (1996). </w:t>
      </w:r>
      <w:r>
        <w:rPr/>
        <w:t xml:space="preserve">The influence of family functioning on identity formation: A model of late adolescent identity development. </w:t>
      </w:r>
      <w:r>
        <w:rPr>
          <w:i/>
          <w:iCs/>
        </w:rPr>
        <w:t xml:space="preserve">Dissertation Abstracts International, 57 </w:t>
      </w:r>
      <w:r>
        <w:rPr/>
        <w:t>(07), 4743B. (UMI No. 9638466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Georges Van- Heusen, C. M. (2003). </w:t>
      </w:r>
      <w:r>
        <w:rPr/>
        <w:t xml:space="preserve">College women's ego identity status in relation to perceived parenting style and college experience. </w:t>
      </w:r>
      <w:r>
        <w:rPr>
          <w:i/>
          <w:iCs/>
        </w:rPr>
        <w:t>Dissertation Abstracts International, 64</w:t>
      </w:r>
      <w:r>
        <w:rPr/>
        <w:t xml:space="preserve"> (04), 1925B. (UMI No. 3088474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Gilden, D. M. (1993). </w:t>
      </w:r>
      <w:r>
        <w:rPr>
          <w:szCs w:val="20"/>
        </w:rPr>
        <w:t xml:space="preserve">The relationship between a temporal assessment of ego identity status and gender-linked variables. (Volumes I-III). </w:t>
      </w:r>
      <w:r>
        <w:rPr>
          <w:i/>
          <w:iCs/>
        </w:rPr>
        <w:t xml:space="preserve">Dissertation Abstracts International, 54 </w:t>
      </w:r>
      <w:r>
        <w:rPr/>
        <w:t>(07), 3852B. (UMI No. 933279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atfelter, M. (1982). Identity development, intellectual development, and their relationship in reentry women students. </w:t>
      </w:r>
      <w:r>
        <w:rPr>
          <w:i/>
          <w:iCs/>
        </w:rPr>
        <w:t xml:space="preserve">Dissertation Abstracts International, 43 </w:t>
      </w:r>
      <w:r>
        <w:rPr/>
        <w:t>(11), 3543A. (UMI No. 830805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dwin, A. E. (1989). </w:t>
      </w:r>
      <w:r>
        <w:rPr>
          <w:szCs w:val="20"/>
        </w:rPr>
        <w:t xml:space="preserve">Cattell's Sixteen PF Test factors as predictors of ego identity status among new staff members of Campus Crusade for Christ. </w:t>
      </w:r>
      <w:r>
        <w:rPr>
          <w:i/>
          <w:iCs/>
        </w:rPr>
        <w:t xml:space="preserve">Dissertation Abstracts International, 50 </w:t>
      </w:r>
      <w:r>
        <w:rPr/>
        <w:t>(02), 747B. (UMI No. 890980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olden-Thompson, A. (2006). The relationship between familial and extrafamilial voice and support for voice and identity exploration in African American emerging adults. </w:t>
      </w:r>
      <w:r>
        <w:rPr>
          <w:i/>
          <w:iCs/>
        </w:rPr>
        <w:t xml:space="preserve">Dissertation Abstracts International, 67 </w:t>
      </w:r>
      <w:r>
        <w:rPr/>
        <w:t>(04), 1549A. (UMI No. 321649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oldman, E. R. (1979). The relationship of ego identity status, seeking counselling, and level of adjustment in college women. </w:t>
      </w:r>
      <w:r>
        <w:rPr>
          <w:i/>
          <w:iCs/>
        </w:rPr>
        <w:t xml:space="preserve">Dissertation Abstracts International, 40 </w:t>
      </w:r>
      <w:r>
        <w:rPr/>
        <w:t>(04), 1892B. (UMI No. 7921874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Goldstein, A. E. (1990). </w:t>
      </w:r>
      <w:r>
        <w:rPr/>
        <w:t>The relationship among adolescent perceptions of control, perceptions of maternal caretaking and identity development.</w:t>
      </w:r>
      <w:r>
        <w:rPr>
          <w:rFonts w:cs="Helvetica" w:ascii="Helvetica" w:hAnsi="Helvetica"/>
          <w:sz w:val="20"/>
        </w:rPr>
        <w:t xml:space="preserve"> </w:t>
      </w:r>
      <w:r>
        <w:rPr>
          <w:i/>
          <w:iCs/>
        </w:rPr>
        <w:t xml:space="preserve">Dissertation Abstracts International, 51 </w:t>
      </w:r>
      <w:r>
        <w:rPr/>
        <w:t>(06), 2167A. (UMI No. 903132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Goldstein, S. N. (2006). </w:t>
      </w:r>
      <w:r>
        <w:rPr/>
        <w:t xml:space="preserve">The exploration of spirituality and identity status in adolescence. </w:t>
      </w:r>
      <w:r>
        <w:rPr>
          <w:i/>
          <w:iCs/>
        </w:rPr>
        <w:t xml:space="preserve">Dissertation Abstracts International, 67 </w:t>
      </w:r>
      <w:r>
        <w:rPr/>
        <w:t>(06), 3481B. (UMI No. 3222424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Gombosi, P. G. (1972). </w:t>
      </w:r>
      <w:r>
        <w:rPr/>
        <w:t xml:space="preserve">Regression in the service of the ego as a function of identity status. </w:t>
      </w:r>
      <w:r>
        <w:rPr>
          <w:i/>
          <w:iCs/>
        </w:rPr>
        <w:t xml:space="preserve">Dissertation Abstracts International, 33 </w:t>
      </w:r>
      <w:r>
        <w:rPr/>
        <w:t>(04), 1789B. (UMI No. 722527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onzalez, P. C. (1990). Ego development and ego identity in mothers at midlife. </w:t>
      </w:r>
      <w:r>
        <w:rPr>
          <w:i/>
          <w:iCs/>
        </w:rPr>
        <w:t xml:space="preserve">Dissertation Abstracts International, 51 </w:t>
      </w:r>
      <w:r>
        <w:rPr/>
        <w:t>(05), 2643B. (UMI No. 902844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ortych, B. (1983). The shift in identity status from diffusion to moratorium in adolescent females: A pilot study. </w:t>
      </w:r>
      <w:r>
        <w:rPr>
          <w:i/>
          <w:iCs/>
        </w:rPr>
        <w:t xml:space="preserve">Dissertation Abstracts International, 44 </w:t>
      </w:r>
      <w:r>
        <w:rPr/>
        <w:t>(12), 3636A. (UMI No. 8407187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Greenfield, J. J. (1998). Spiritual well-being and identity status among Catholic college students. </w:t>
      </w:r>
      <w:r>
        <w:rPr>
          <w:i/>
          <w:iCs/>
        </w:rPr>
        <w:t xml:space="preserve">Dissertation Abstracts International, 59 </w:t>
      </w:r>
      <w:r>
        <w:rPr/>
        <w:t>(03), 748B. (UMI No. 9826780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lang w:val="nb-NO"/>
        </w:rPr>
        <w:t xml:space="preserve">Greiner, M. M. (1990). </w:t>
      </w:r>
      <w:r>
        <w:rPr/>
        <w:t xml:space="preserve">The relationship between psychological adjustment and identity development for young adult women. </w:t>
      </w:r>
      <w:r>
        <w:rPr>
          <w:i/>
          <w:iCs/>
        </w:rPr>
        <w:t xml:space="preserve">Dissertation Abstracts International, 51 </w:t>
      </w:r>
      <w:r>
        <w:rPr/>
        <w:t>(12), 6125B. (UMI No. 9112425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Gumina, D. P. (1995). Ethnic identity, self-identity, and family values: A study of Italian American late adolescents in the San Francisco Bay Area. </w:t>
      </w:r>
      <w:r>
        <w:rPr>
          <w:i/>
          <w:iCs/>
        </w:rPr>
        <w:t xml:space="preserve">Dissertation Abstracts International, 56 </w:t>
      </w:r>
      <w:r>
        <w:rPr/>
        <w:t>(06), 3475B. (UMI No. 953389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Gunn, C. S. (1991). </w:t>
      </w:r>
      <w:r>
        <w:rPr/>
        <w:t xml:space="preserve">The relationship between career readiness and ego identity formation in college students. </w:t>
      </w:r>
      <w:r>
        <w:rPr>
          <w:i/>
          <w:iCs/>
        </w:rPr>
        <w:t xml:space="preserve">Dissertation Abstracts International, 52 </w:t>
      </w:r>
      <w:r>
        <w:rPr/>
        <w:t>(07), 3920B. (UMI No. 9135266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Haag, M. A. (1989). </w:t>
      </w:r>
      <w:r>
        <w:rPr/>
        <w:t xml:space="preserve">Identity and the search for origins: A study of adult adoptees. </w:t>
      </w:r>
      <w:r>
        <w:rPr>
          <w:i/>
          <w:iCs/>
        </w:rPr>
        <w:t xml:space="preserve">Dissertation Abstracts International, 50 </w:t>
      </w:r>
      <w:r>
        <w:rPr/>
        <w:t>(12), 5926B. (UMI No. 901183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ll, S. E. (1994). The influence of a structured curricular intervention on the identity development of college students. </w:t>
      </w:r>
      <w:r>
        <w:rPr>
          <w:i/>
          <w:iCs/>
        </w:rPr>
        <w:t xml:space="preserve">Dissertation Abstracts International, 56 </w:t>
      </w:r>
      <w:r>
        <w:rPr/>
        <w:t>(02), 462A. (UMI No. 951701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0"/>
        </w:rPr>
        <w:t xml:space="preserve">Halpen, T. L. (1993). A constructive-developmental approach to women's identity formation in early adulthood: A comparison of two developmental theories. </w:t>
      </w:r>
      <w:r>
        <w:rPr>
          <w:i/>
          <w:iCs/>
          <w:szCs w:val="20"/>
        </w:rPr>
        <w:t>Dissertation Abstracts International, 55</w:t>
      </w:r>
      <w:r>
        <w:rPr>
          <w:szCs w:val="20"/>
        </w:rPr>
        <w:t xml:space="preserve"> (03), 1201B. (UMI No. NN86282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Hamilton, L. A. (1996). Dyadic family relationships and gender in adolescent identity formation: A social relations analysis. </w:t>
      </w:r>
      <w:r>
        <w:rPr>
          <w:i/>
          <w:iCs/>
        </w:rPr>
        <w:t xml:space="preserve">Dissertation Abstracts International, 57 </w:t>
      </w:r>
      <w:r>
        <w:rPr/>
        <w:t xml:space="preserve">(06), 4056B. </w:t>
      </w:r>
      <w:r>
        <w:rPr>
          <w:lang w:val="nb-NO"/>
        </w:rPr>
        <w:t>(UMI No. 9633181)</w:t>
      </w:r>
    </w:p>
    <w:p>
      <w:pPr>
        <w:pStyle w:val="TextBodyInden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Hardy, V. D. (2001). </w:t>
      </w:r>
      <w:r>
        <w:rPr/>
        <w:t xml:space="preserve">An examination of womanist identity, ego identity, and mental health in a sample of female medical students. </w:t>
      </w:r>
      <w:r>
        <w:rPr>
          <w:i/>
          <w:iCs/>
        </w:rPr>
        <w:t xml:space="preserve">Dissertation Abstracts International, 62 </w:t>
      </w:r>
      <w:r>
        <w:rPr/>
        <w:t>(10), 3303A. (UMI No. 302963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rmer, J. (1992). The effect of reality therapy treatment on low-achieving students. </w:t>
      </w:r>
      <w:r>
        <w:rPr>
          <w:i/>
          <w:iCs/>
        </w:rPr>
        <w:t xml:space="preserve">Dissertation Abstracts International, 53 </w:t>
      </w:r>
      <w:r>
        <w:rPr/>
        <w:t>(11), 3875A. (UMI No. 923533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Harrington, J. A. (1994). Codependency as a function of identity development. </w:t>
      </w:r>
      <w:r>
        <w:rPr>
          <w:i/>
          <w:iCs/>
        </w:rPr>
        <w:t xml:space="preserve">Dissertation Abstracts International, 55 </w:t>
      </w:r>
      <w:r>
        <w:rPr/>
        <w:t>(08), 2280A. (UMI No. 9429229)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Harris, P. B. (1989). The effects of differential attachment to mothers and fathers on adolescent identity. </w:t>
      </w:r>
      <w:r>
        <w:rPr>
          <w:i/>
          <w:iCs/>
        </w:rPr>
        <w:t xml:space="preserve">Dissertation Abstracts International, 51 </w:t>
      </w:r>
      <w:r>
        <w:rPr/>
        <w:t>(02), 1029B. (UMI No. 9010709)</w:t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  <w:t xml:space="preserve">Hart, B. L. (1989). </w:t>
      </w:r>
      <w:r>
        <w:rPr>
          <w:szCs w:val="20"/>
        </w:rPr>
        <w:t xml:space="preserve">Longitudinal study of women's identity status. </w:t>
      </w:r>
      <w:r>
        <w:rPr>
          <w:i/>
          <w:iCs/>
        </w:rPr>
        <w:t xml:space="preserve">Dissertation Abstracts International, 50 </w:t>
      </w:r>
      <w:r>
        <w:rPr/>
        <w:t>(10), 4807B. (UMI No. 900364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atton, N. W. (1988). Moral development, ego development, and ego identity in community college students. </w:t>
      </w:r>
      <w:r>
        <w:rPr>
          <w:i/>
          <w:iCs/>
        </w:rPr>
        <w:t xml:space="preserve">Dissertation Abstracts International, 49 </w:t>
      </w:r>
      <w:r>
        <w:rPr/>
        <w:t>(05), 1096A. (UMI No. 8806762)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ab/>
      </w:r>
    </w:p>
    <w:p>
      <w:pPr>
        <w:pStyle w:val="TextBodyIndent"/>
        <w:rPr/>
      </w:pPr>
      <w:r>
        <w:rPr/>
        <w:t xml:space="preserve">Hazen, S. L. H. (1995). The relationship between ethnic/racial identity status and ego identity status. </w:t>
      </w:r>
      <w:r>
        <w:rPr>
          <w:i/>
          <w:iCs/>
        </w:rPr>
        <w:t>Dissertation Abstracts International, 55</w:t>
      </w:r>
      <w:r>
        <w:rPr/>
        <w:t xml:space="preserve"> (11), 5050B. (UMI No. 9510812)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Hendrickson, C. C. (1986). </w:t>
      </w:r>
      <w:r>
        <w:rPr/>
        <w:t>Impact of early loss on the identity of the young adult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Dissertation Abstracts International, 47 </w:t>
      </w:r>
      <w:r>
        <w:rPr/>
        <w:t>(01), 314A. (UMI No. 8605270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Heyduk, C. R. (1982). </w:t>
      </w:r>
      <w:r>
        <w:rPr/>
        <w:t xml:space="preserve">The relationship of identity status and intimacy status: An overlapping stage resolution perspective. </w:t>
      </w:r>
      <w:r>
        <w:rPr>
          <w:i/>
          <w:iCs/>
        </w:rPr>
        <w:t xml:space="preserve">Dissertation Abstracts International, 43 </w:t>
      </w:r>
      <w:r>
        <w:rPr/>
        <w:t>(09), 2922A. (UMI No. 830218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ickel, D. B. (1991). The effects of paternal loss on the developing ego identity of the male adolescent. </w:t>
      </w:r>
      <w:r>
        <w:rPr>
          <w:i/>
          <w:iCs/>
        </w:rPr>
        <w:t xml:space="preserve">Dissertation Abstracts International, 52 </w:t>
      </w:r>
      <w:r>
        <w:rPr/>
        <w:t>(08), 4491B. (UMI No. 9204117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Higginson, R. E. (1988). Theoretical implications of the relationship between ego identity and career maturity among adolescents. </w:t>
      </w:r>
      <w:r>
        <w:rPr>
          <w:i/>
          <w:iCs/>
        </w:rPr>
        <w:t xml:space="preserve">Dissertation Abstracts International, 49 </w:t>
      </w:r>
      <w:r>
        <w:rPr/>
        <w:t>(10), 2970A. (UMI No. 881768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ighland, A. C. (1980). Ego development and mental health: An investigation of identity status, information processing, repression- sensitisation, and anxiety in late adolescence. </w:t>
      </w:r>
      <w:r>
        <w:rPr>
          <w:i/>
          <w:iCs/>
        </w:rPr>
        <w:t xml:space="preserve">Dissertation Abstracts International, 41 </w:t>
      </w:r>
      <w:r>
        <w:rPr/>
        <w:t xml:space="preserve">(08), 3180B. </w:t>
      </w:r>
      <w:r>
        <w:rPr>
          <w:lang w:val="nb-NO"/>
        </w:rPr>
        <w:t>(UMI No. 8103599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Holstein, K. A. (1981). </w:t>
      </w:r>
      <w:r>
        <w:rPr/>
        <w:t xml:space="preserve">An examination of eriksonian ego identity status versus diffusion preceding retirement. </w:t>
      </w:r>
      <w:r>
        <w:rPr>
          <w:i/>
          <w:iCs/>
        </w:rPr>
        <w:t xml:space="preserve">Dissertation Abstracts International, 42 </w:t>
      </w:r>
      <w:r>
        <w:rPr/>
        <w:t>(10), 4222B. (UMI No. 820719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ossach, R. C. (1990). Ego identity status, locus of control, and tolerance of ambiguity in late adolescent youth in religious and secular academic settings. </w:t>
      </w:r>
      <w:r>
        <w:rPr>
          <w:i/>
          <w:iCs/>
        </w:rPr>
        <w:t xml:space="preserve">Dissertation Abstracts International, 31 </w:t>
      </w:r>
      <w:r>
        <w:rPr/>
        <w:t>(04), 1948. (UMI No. MM7665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ard, M. R. (1975). Ego identity status in women, fear of success and performance in a competitive situation. </w:t>
      </w:r>
      <w:r>
        <w:rPr>
          <w:i/>
          <w:iCs/>
        </w:rPr>
        <w:t xml:space="preserve">Dissertation Abstracts International, 36 </w:t>
      </w:r>
      <w:r>
        <w:rPr/>
        <w:t>(03), 1437B. (UMI No. 751880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uffman, S. P. (1984). Identity status as a predictor of traditional or nontraditional career choice for women. </w:t>
      </w:r>
      <w:r>
        <w:rPr>
          <w:i/>
          <w:iCs/>
        </w:rPr>
        <w:t xml:space="preserve">Dissertation Abstracts International, 45 </w:t>
      </w:r>
      <w:r>
        <w:rPr/>
        <w:t>(09), 2805A. (UMI No. 842876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uh, K. (1993). </w:t>
      </w:r>
      <w:r>
        <w:rPr>
          <w:color w:val="000000"/>
          <w:szCs w:val="15"/>
        </w:rPr>
        <w:t xml:space="preserve">The impact of adolescent pregnancy and childbearing experiences on adolescent psychosocial development. </w:t>
      </w:r>
      <w:r>
        <w:rPr>
          <w:i/>
          <w:iCs/>
        </w:rPr>
        <w:t xml:space="preserve">Dissertation Abstracts International, 54 </w:t>
      </w:r>
      <w:r>
        <w:rPr/>
        <w:t xml:space="preserve">(2), 1122B. (UMI No. </w:t>
      </w:r>
      <w:r>
        <w:rPr>
          <w:lang w:val="de-DE"/>
        </w:rPr>
        <w:t>9316771)</w:t>
      </w:r>
    </w:p>
    <w:p>
      <w:pPr>
        <w:pStyle w:val="Normal"/>
        <w:widowControl w:val="false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 xml:space="preserve">Hursh, P. (1994). Adolescent identity development in a context of post-divorce visitation. </w:t>
      </w:r>
      <w:r>
        <w:rPr>
          <w:i/>
          <w:iCs/>
        </w:rPr>
        <w:t xml:space="preserve">Dissertation Abstracts International, 55 </w:t>
      </w:r>
      <w:r>
        <w:rPr/>
        <w:t>(08), 3609B. (UMI No. 950180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mberman, E. (1983). The relationship of intimacy, ego identity and marital adjustment in married and cohabiting young adults: A comparative study of normative adult development. </w:t>
      </w:r>
      <w:r>
        <w:rPr>
          <w:i/>
          <w:iCs/>
        </w:rPr>
        <w:t xml:space="preserve">Dissertation Abstracts International, 44 </w:t>
      </w:r>
      <w:r>
        <w:rPr/>
        <w:t>(12), 3954B. (UMI No. 8406749)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/>
        <w:t xml:space="preserve">Iskowitz, G. (2000). Changing perspectives: Two complementary paths towards identity development in adolescent boys and girls. </w:t>
      </w:r>
      <w:r>
        <w:rPr>
          <w:i/>
          <w:iCs/>
        </w:rPr>
        <w:t xml:space="preserve">Dissertation Abstracts International, 61 </w:t>
      </w:r>
      <w:r>
        <w:rPr/>
        <w:t>(11), 6137B. (UMI No. 999508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ckson, L. M. (2002). </w:t>
      </w:r>
      <w:r>
        <w:rPr>
          <w:szCs w:val="20"/>
        </w:rPr>
        <w:t xml:space="preserve">Ego-identity development in college women who were and were not sexually abused as children. </w:t>
      </w:r>
      <w:r>
        <w:rPr>
          <w:i/>
          <w:iCs/>
        </w:rPr>
        <w:t xml:space="preserve">Dissertation Abstracts International, 63 </w:t>
      </w:r>
      <w:r>
        <w:rPr/>
        <w:t>(02), 1031B. (UMI No. 3041775)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Jensen, L. A. (1991). </w:t>
      </w:r>
      <w:r>
        <w:rPr/>
        <w:t xml:space="preserve">Identity formation in late adolescence: A study focusing on the role of separation-individuation and defects in self-development. </w:t>
      </w:r>
      <w:r>
        <w:rPr>
          <w:i/>
          <w:iCs/>
        </w:rPr>
        <w:t xml:space="preserve">Dissertation Abstracts International, 53 </w:t>
      </w:r>
      <w:r>
        <w:rPr/>
        <w:t xml:space="preserve">(06), 3155B. </w:t>
      </w:r>
      <w:r>
        <w:rPr>
          <w:lang w:val="nb-NO"/>
        </w:rPr>
        <w:t>(UMI No. 9230751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/>
        <w:t xml:space="preserve">Johansson, N. (1983). The relationship between identity status and stressors, state-trait anxiety and depression among baccalaureate nursing students and the effectiveness of a stress management program in reducing state anxiety and depression of baccalaureate nursing students. </w:t>
      </w:r>
      <w:r>
        <w:rPr>
          <w:i/>
          <w:iCs/>
        </w:rPr>
        <w:t xml:space="preserve">Dissertation Abstracts International, 44 </w:t>
      </w:r>
      <w:r>
        <w:rPr/>
        <w:t>(02), 439A. (UMI No. 831408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ohnson, L. C. W. (1990). Self-esteem and ego-identity achievement in adolescents with cancer. </w:t>
      </w:r>
      <w:r>
        <w:rPr>
          <w:i/>
          <w:iCs/>
        </w:rPr>
        <w:t>Dissertation Abstracts International, 51</w:t>
      </w:r>
      <w:r>
        <w:rPr/>
        <w:t xml:space="preserve"> (07), 3324B. </w:t>
      </w:r>
      <w:r>
        <w:rPr>
          <w:lang w:val="nb-NO"/>
        </w:rPr>
        <w:t>(UMI No. 9032580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Jordan, E. A. (1993). </w:t>
      </w:r>
      <w:r>
        <w:rPr/>
        <w:t xml:space="preserve">Family systems, object relations, and identity formation in late adolescent college women. </w:t>
      </w:r>
      <w:r>
        <w:rPr>
          <w:i/>
          <w:iCs/>
        </w:rPr>
        <w:t xml:space="preserve">Dissertation Abstracts International, 54 </w:t>
      </w:r>
      <w:r>
        <w:rPr/>
        <w:t>(07), 3873B. (UMI No. 940038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Jowdy, D. P. (1994). The influence of family structure, separation from parents, and ego identity formation, on career identity development and career exploration. </w:t>
      </w:r>
      <w:r>
        <w:rPr>
          <w:i/>
          <w:iCs/>
        </w:rPr>
        <w:t>Dissertation Abstracts International, 55</w:t>
      </w:r>
      <w:r>
        <w:rPr/>
        <w:t xml:space="preserve"> (10), 4606B. (UMI No. 9506859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Junkin, M. F. (2001). Relationship of religious involvement, commitment, and motivation to identity development in late adolescence. </w:t>
      </w:r>
      <w:r>
        <w:rPr>
          <w:i/>
          <w:iCs/>
        </w:rPr>
        <w:t xml:space="preserve">Dissertation Abstracts International, 62 </w:t>
      </w:r>
      <w:r>
        <w:rPr/>
        <w:t xml:space="preserve">(02), 1116B. </w:t>
      </w:r>
      <w:r>
        <w:rPr>
          <w:lang w:val="nb-NO"/>
        </w:rPr>
        <w:t>(UMI No. 3003797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/>
        <w:t xml:space="preserve">Just, H. D. (1999). Freshman adjustment and retention: Combining traditional risk factors with psychosocial variables. </w:t>
      </w:r>
      <w:r>
        <w:rPr>
          <w:i/>
          <w:iCs/>
        </w:rPr>
        <w:t>Dissertation Abstracts International.</w:t>
      </w:r>
      <w:r>
        <w:rPr/>
        <w:t xml:space="preserve"> Vol 59 (9) 5138B. (UMI No. 990576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Kaly, P. W. (1999). </w:t>
      </w:r>
      <w:r>
        <w:rPr/>
        <w:t xml:space="preserve">Examining the effects of a ship-based adventure program on adolescent self-esteem and ego-identity development. </w:t>
      </w:r>
      <w:r>
        <w:rPr>
          <w:i/>
          <w:iCs/>
        </w:rPr>
        <w:t xml:space="preserve">Dissertation Abstracts International, 60 </w:t>
      </w:r>
      <w:r>
        <w:rPr/>
        <w:t>(09), 4891B. (UMI No. 994599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Kane, A. L. (1988). </w:t>
      </w:r>
      <w:r>
        <w:rPr>
          <w:szCs w:val="20"/>
        </w:rPr>
        <w:t xml:space="preserve">Religious orientation, moral development and ego identity status. </w:t>
      </w:r>
      <w:r>
        <w:rPr>
          <w:i/>
          <w:iCs/>
        </w:rPr>
        <w:t xml:space="preserve">Dissertation Abstracts International, 50 </w:t>
      </w:r>
      <w:r>
        <w:rPr/>
        <w:t xml:space="preserve">(04), 1663B. </w:t>
      </w:r>
      <w:r>
        <w:rPr>
          <w:lang w:val="nb-NO"/>
        </w:rPr>
        <w:t>(UMI No. 8918036)</w:t>
      </w:r>
    </w:p>
    <w:p>
      <w:pPr>
        <w:pStyle w:val="Normal"/>
        <w:widowControl w:val="false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Kang, J. S. H. (2000). </w:t>
      </w:r>
      <w:r>
        <w:rPr/>
        <w:t xml:space="preserve">Identity formation status, spiritual well-being, and family functioning type among college students in Korea. </w:t>
      </w:r>
      <w:r>
        <w:rPr>
          <w:i/>
          <w:iCs/>
        </w:rPr>
        <w:t xml:space="preserve">Dissertation Abstracts International, 61 </w:t>
      </w:r>
      <w:r>
        <w:rPr/>
        <w:t>(03), 1672B. (UMI No. 9964954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Katebi, S. S. (1987). </w:t>
      </w:r>
      <w:r>
        <w:rPr/>
        <w:t xml:space="preserve">Sex differences in identity status among high school adolescents. </w:t>
      </w:r>
      <w:r>
        <w:rPr>
          <w:i/>
          <w:iCs/>
        </w:rPr>
        <w:t xml:space="preserve">Dissertation Abstracts International, 48 </w:t>
      </w:r>
      <w:r>
        <w:rPr/>
        <w:t>(07), 1709A. (UMI No. 8722371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egan, P. M. (1986). Relationships among ego identity status, moral development and future time perspective in late adolescence. </w:t>
      </w:r>
      <w:r>
        <w:rPr>
          <w:i/>
          <w:iCs/>
        </w:rPr>
        <w:t xml:space="preserve">Dissertation Abstracts International, 47 </w:t>
      </w:r>
      <w:r>
        <w:rPr/>
        <w:t xml:space="preserve">(04), 1754B. </w:t>
      </w:r>
      <w:r>
        <w:rPr>
          <w:lang w:val="nb-NO"/>
        </w:rPr>
        <w:t>(UMI No. 8615322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/>
        <w:t xml:space="preserve">Keller, B. D. (2006).Beond individual differences: The role of differentiation of self in predicting the career exploration of college students. </w:t>
      </w:r>
      <w:r>
        <w:rPr>
          <w:i/>
          <w:iCs/>
        </w:rPr>
        <w:t xml:space="preserve">Dissertation Abstracts International, 68 </w:t>
      </w:r>
      <w:r>
        <w:rPr/>
        <w:t>(01), 120B. (UMI No. 324834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Kemmerer, A. H. (1987). </w:t>
      </w:r>
      <w:r>
        <w:rPr/>
        <w:t xml:space="preserve">A study of ego, intellectual and identity development in underachieving and high-achieving college freshmen. </w:t>
      </w:r>
      <w:r>
        <w:rPr>
          <w:i/>
          <w:iCs/>
        </w:rPr>
        <w:t xml:space="preserve">Dissertation Abstracts International, 48 </w:t>
      </w:r>
      <w:r>
        <w:rPr/>
        <w:t>(07), 1710A. (UMI No. 8719298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Ketting, G. (1997). Identity status following a cross-cultural move during adolescence: A study of immigrants and children of missionaries.</w:t>
      </w:r>
      <w:r>
        <w:rPr>
          <w:i/>
          <w:iCs/>
        </w:rPr>
        <w:t xml:space="preserve"> Dissertation Abstracts International,</w:t>
      </w:r>
      <w:r>
        <w:rPr/>
        <w:t xml:space="preserve"> Vol 57 (11) 7251B. (UMI No. 971287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im, J. (1991). College student's identity development and its relationship to gender, gender role, and family interaction style. </w:t>
      </w:r>
      <w:r>
        <w:rPr>
          <w:i/>
          <w:iCs/>
        </w:rPr>
        <w:t xml:space="preserve">Dissertation Abstracts International, 52 </w:t>
      </w:r>
      <w:r>
        <w:rPr/>
        <w:t>(08), 4492B. (UMI No. 920135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sler, P. J. (1972). Ego identity status and intimacy. </w:t>
      </w:r>
      <w:r>
        <w:rPr>
          <w:i/>
          <w:iCs/>
        </w:rPr>
        <w:t xml:space="preserve">Dissertation Abstracts International, 33 </w:t>
      </w:r>
      <w:r>
        <w:rPr/>
        <w:t>(08), 3946B. (UMI No. 730513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Kopp, A. M. (1984). </w:t>
      </w:r>
      <w:r>
        <w:rPr/>
        <w:t xml:space="preserve">The relationship of sex and ego identity status to friendship intensity in college students (psychological sex, sex role behavior, masculinity-femininity). </w:t>
      </w:r>
      <w:r>
        <w:rPr>
          <w:i/>
          <w:iCs/>
        </w:rPr>
        <w:t xml:space="preserve">Dissertation Abstracts International, 42 </w:t>
      </w:r>
      <w:r>
        <w:rPr/>
        <w:t>(02), 675B. (UMI No. 841125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amer, K. (1986). Identity of married and never-married women in their early 30’s: A developmental perspective. </w:t>
      </w:r>
      <w:r>
        <w:rPr>
          <w:i/>
          <w:iCs/>
        </w:rPr>
        <w:t xml:space="preserve">Dissertation Abstracts International, 47 </w:t>
      </w:r>
      <w:r>
        <w:rPr/>
        <w:t>(11), 4690B. (UMI No. 861814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Kurtonick, L. L. (1987). Ego-identity, academic achievement and sex-role attitudes in bright female adolescents. </w:t>
      </w:r>
      <w:r>
        <w:rPr>
          <w:i/>
          <w:iCs/>
        </w:rPr>
        <w:t xml:space="preserve">Dissertation Abstracts International, 49 </w:t>
      </w:r>
      <w:r>
        <w:rPr/>
        <w:t xml:space="preserve">(06), 1410A. </w:t>
      </w:r>
      <w:r>
        <w:rPr>
          <w:lang w:val="nb-NO"/>
        </w:rPr>
        <w:t>(UMI No. 8807321)</w:t>
      </w:r>
    </w:p>
    <w:p>
      <w:pPr>
        <w:pStyle w:val="TextBodyIndent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Kyle, M. T. (2001). </w:t>
      </w:r>
      <w:r>
        <w:rPr/>
        <w:t xml:space="preserve">Identity and racial attitudes of White undergraduate college students. </w:t>
      </w:r>
      <w:r>
        <w:rPr>
          <w:i/>
          <w:iCs/>
        </w:rPr>
        <w:t xml:space="preserve">Dissertation Abstracts International, 62 </w:t>
      </w:r>
      <w:r>
        <w:rPr/>
        <w:t>(09), 4275B. (UMI No. 302785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man, M. S. (1988). Autonomy and relatedness in young adult/parent relationships and young adult career identity status. </w:t>
      </w:r>
      <w:r>
        <w:rPr>
          <w:i/>
          <w:iCs/>
        </w:rPr>
        <w:t>Dissertation Abstracts International, 48</w:t>
      </w:r>
      <w:r>
        <w:rPr/>
        <w:t xml:space="preserve"> (09)  2784B. (UMI No. 872688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ncaster, B. P. (2006). Person-environment congruence and the identity development of young adults: Converging two theories of career development. </w:t>
      </w:r>
      <w:r>
        <w:rPr>
          <w:i/>
          <w:iCs/>
        </w:rPr>
        <w:t xml:space="preserve">Dissertation Abstracts International, 67 </w:t>
      </w:r>
      <w:r>
        <w:rPr/>
        <w:t>(05), 1649A. (UMI No. 321916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de-DE"/>
        </w:rPr>
        <w:t xml:space="preserve">Lansing, S. W. (1993). </w:t>
      </w:r>
      <w:r>
        <w:rPr/>
        <w:t xml:space="preserve">A longitudinal comparison of conception of self and identity status in first- and second-year female college students: A group x cohort repeated measures design. </w:t>
      </w:r>
      <w:r>
        <w:rPr>
          <w:i/>
          <w:iCs/>
        </w:rPr>
        <w:t xml:space="preserve">Dissertation Abstracts International, 55 </w:t>
      </w:r>
      <w:r>
        <w:rPr/>
        <w:t>(02), 6112B. (UMI No. 941819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Leiper, R. N. (1981). </w:t>
      </w:r>
      <w:r>
        <w:rPr/>
        <w:t xml:space="preserve">The relationship of cognitive developmental structures to the formation of ego identity in young men. </w:t>
      </w:r>
      <w:r>
        <w:rPr>
          <w:i/>
          <w:iCs/>
        </w:rPr>
        <w:t xml:space="preserve">Dissertation Abstracts International, 42 </w:t>
      </w:r>
      <w:r>
        <w:rPr/>
        <w:t>(10), 4243B. (UMI No. NK5345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man, M. S. (1987). Autonomy and relatedness in young adult/parent relationships and young career identity status. </w:t>
      </w:r>
      <w:r>
        <w:rPr>
          <w:i/>
          <w:iCs/>
        </w:rPr>
        <w:t xml:space="preserve">Dissertation Abstracts International, 48 </w:t>
      </w:r>
      <w:r>
        <w:rPr/>
        <w:t>(09), 2784B. (UMI No. 872688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Lidzy, S. D. (2002). </w:t>
      </w:r>
      <w:r>
        <w:rPr/>
        <w:t xml:space="preserve">Successful socialization of an organizational culture: A critical analysis of the messages of student members of Southern Nazarene University . </w:t>
      </w:r>
      <w:r>
        <w:rPr>
          <w:i/>
          <w:iCs/>
        </w:rPr>
        <w:t xml:space="preserve">Dissertation Abstracts International, 63 </w:t>
      </w:r>
      <w:r>
        <w:rPr/>
        <w:t>(02), 421A. (UMI No. 304251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owsky, J. A. (1987). </w:t>
      </w:r>
      <w:r>
        <w:rPr>
          <w:szCs w:val="20"/>
        </w:rPr>
        <w:t xml:space="preserve">Ego identity status in gifted/academically talented high school students: Relationship to sex and academic performance. </w:t>
      </w:r>
      <w:r>
        <w:rPr>
          <w:i/>
          <w:iCs/>
        </w:rPr>
        <w:t xml:space="preserve">Dissertation Abstracts International, 49 </w:t>
      </w:r>
      <w:r>
        <w:rPr/>
        <w:t>(04), 1409B. (UMI No. 880966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vesay, V. E. (1991). Personality and situation variables as contributors to separation anxiety: A study of military wives. </w:t>
      </w:r>
      <w:r>
        <w:rPr>
          <w:i/>
          <w:iCs/>
        </w:rPr>
        <w:t xml:space="preserve">Dissertation Abstracts International, 52 </w:t>
      </w:r>
      <w:r>
        <w:rPr/>
        <w:t>(04), 2324B. (UMI No. 9128615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ce, C. B. (1989). </w:t>
      </w:r>
      <w:r>
        <w:rPr>
          <w:szCs w:val="20"/>
        </w:rPr>
        <w:t xml:space="preserve">Ego development, identity status, and locus-of-control among women with eating disorders. </w:t>
      </w:r>
      <w:r>
        <w:rPr>
          <w:i/>
          <w:iCs/>
        </w:rPr>
        <w:t xml:space="preserve">Dissertation Abstracts International, 50 </w:t>
      </w:r>
      <w:r>
        <w:rPr/>
        <w:t>(09), 2792A. (UMI No. 8921433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Lukas, B. N. (1982). </w:t>
      </w:r>
      <w:r>
        <w:rPr/>
        <w:t xml:space="preserve">Identity status, parent-adolescent relationships, and participation in marginal religious groups. </w:t>
      </w:r>
      <w:r>
        <w:rPr>
          <w:i/>
          <w:iCs/>
        </w:rPr>
        <w:t xml:space="preserve">Dissertation Abstracts International, 43 </w:t>
      </w:r>
      <w:r>
        <w:rPr/>
        <w:t>(12), 4153B. (UMI No. 830697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tle, L. R. (1987). Identity formation and development antecedents in deaf college women. </w:t>
      </w:r>
      <w:r>
        <w:rPr>
          <w:i/>
          <w:iCs/>
        </w:rPr>
        <w:t xml:space="preserve">Dissertation Abstracts International, 48 </w:t>
      </w:r>
      <w:r>
        <w:rPr/>
        <w:t>(03), 606A. (UMI No. 871292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cht-Greenberg, M. J. (1990). Sex differences in the pathways toward identity and intimacy achievement. </w:t>
      </w:r>
      <w:r>
        <w:rPr>
          <w:i/>
          <w:iCs/>
        </w:rPr>
        <w:t xml:space="preserve">Dissertation Abstracts International, 52 </w:t>
      </w:r>
      <w:r>
        <w:rPr/>
        <w:t>(02), 1068B. (UMI No. 91114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lory, M. A. (1983). Longitudinal analysis of ego identity status. </w:t>
      </w:r>
      <w:r>
        <w:rPr>
          <w:i/>
          <w:iCs/>
        </w:rPr>
        <w:t xml:space="preserve">Dissertation Abstracts International, 44 </w:t>
      </w:r>
      <w:r>
        <w:rPr/>
        <w:t>(12), 3955B. (UMI No. 8407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Mandell, L. P. (1979). </w:t>
      </w:r>
      <w:r>
        <w:rPr/>
        <w:t xml:space="preserve">An investigation of the relationship between ego identity, identity crisis resolution and coping behavior among college freshmen. </w:t>
      </w:r>
      <w:r>
        <w:rPr>
          <w:i/>
          <w:iCs/>
        </w:rPr>
        <w:t xml:space="preserve">Dissertation Abstracts International, 41 </w:t>
      </w:r>
      <w:r>
        <w:rPr/>
        <w:t>(02), 711B. (UMI No. 801698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igliani, S. V. (1996). The relationship between aspects of spiritual well-being and identity development in male and female college students. </w:t>
      </w:r>
      <w:r>
        <w:rPr>
          <w:i/>
          <w:iCs/>
        </w:rPr>
        <w:t>Dissertation Abstracts International, 57</w:t>
      </w:r>
      <w:r>
        <w:rPr/>
        <w:t xml:space="preserve"> (10), 6615B. (UMI No. 970804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rkway, G. P. (1989). Family system type, attachment, and identity formation.</w:t>
      </w:r>
      <w:r>
        <w:rPr>
          <w:i/>
          <w:iCs/>
        </w:rPr>
        <w:t xml:space="preserve"> </w:t>
      </w:r>
    </w:p>
    <w:p>
      <w:pPr>
        <w:pStyle w:val="TextBodyIndent"/>
        <w:ind w:left="720" w:hanging="0"/>
        <w:rPr/>
      </w:pPr>
      <w:r>
        <w:rPr>
          <w:i/>
          <w:iCs/>
        </w:rPr>
        <w:t xml:space="preserve">Dissertation Abstracts International, 50 </w:t>
      </w:r>
      <w:r>
        <w:rPr/>
        <w:t>(09), 4264B. (UMI No. 90045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lin, S. E. Z. (1982). Ego identity status and second adult life structure in middle aged men and women. </w:t>
      </w:r>
      <w:r>
        <w:rPr>
          <w:i/>
          <w:iCs/>
        </w:rPr>
        <w:t xml:space="preserve">Dissertation Abstracts International, 43 </w:t>
      </w:r>
      <w:r>
        <w:rPr/>
        <w:t>(03), 876B. (UMI No. 821682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rsh, G. G. (1993). The effects of parental divorce and conflict on adolescent separation-individuation. </w:t>
      </w:r>
      <w:r>
        <w:rPr>
          <w:i/>
          <w:iCs/>
        </w:rPr>
        <w:t xml:space="preserve">Dissertation Abstracts International, 54 </w:t>
      </w:r>
      <w:r>
        <w:rPr/>
        <w:t>(08), 4397B. (UMI No. 940116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son, R. (1986). The relationship between theatrical role playing, identity achievement, identity consistency and gender. </w:t>
      </w:r>
      <w:r>
        <w:rPr>
          <w:i/>
          <w:iCs/>
        </w:rPr>
        <w:t xml:space="preserve">Dissertation Abstracts International, 47 </w:t>
      </w:r>
      <w:r>
        <w:rPr/>
        <w:t>(05), 1662A. (UMI No. 861814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yfield-Fleming, E. R. (1998). A study of the perceptions of interracial dating and friendship patterns among high school students. </w:t>
      </w:r>
      <w:r>
        <w:rPr>
          <w:i/>
          <w:iCs/>
        </w:rPr>
        <w:t xml:space="preserve">Dissertation Abstracts International, 60 </w:t>
      </w:r>
      <w:r>
        <w:rPr/>
        <w:t>(05), 2411B. (UMI No. 9931539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Aferty, M. L. (1993). </w:t>
      </w:r>
      <w:r>
        <w:rPr>
          <w:szCs w:val="20"/>
        </w:rPr>
        <w:t xml:space="preserve">The relationship between gender, ego identity status, psychological separation, and anxiety in late adolescent college students. </w:t>
      </w:r>
      <w:r>
        <w:rPr>
          <w:i/>
          <w:iCs/>
        </w:rPr>
        <w:t xml:space="preserve">Dissertation Abstracts International, 54 </w:t>
      </w:r>
      <w:r>
        <w:rPr/>
        <w:t>(06), 2098A. (UMI No. 93304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cConnell, J. H. (1986). Correlates of identity for homosexual and heterosexual young men. </w:t>
      </w:r>
      <w:r>
        <w:rPr>
          <w:i/>
          <w:iCs/>
        </w:rPr>
        <w:t xml:space="preserve">Dissertation Abstracts International, 41  </w:t>
      </w:r>
      <w:r>
        <w:rPr/>
        <w:t>(05), 2198B. (UMI No. 861814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Evoy, E. A. (1982). Ego identity status, temporal perspective, and ego strength: A test of Erikson’s theory. </w:t>
      </w:r>
      <w:r>
        <w:rPr>
          <w:i/>
          <w:iCs/>
        </w:rPr>
        <w:t xml:space="preserve">Dissertation Abstracts International, 43 </w:t>
      </w:r>
      <w:r>
        <w:rPr/>
        <w:t>(05), 1597B. (UMI No. 822299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ourty, R. F. (1985). A typology for couples using the ego identity status construct. </w:t>
      </w:r>
      <w:r>
        <w:rPr>
          <w:i/>
          <w:iCs/>
        </w:rPr>
        <w:t xml:space="preserve">Dissertation Abstracts International, 46 </w:t>
      </w:r>
      <w:r>
        <w:rPr/>
        <w:t>(01), 308B. (UMI No. 850638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G. A. (1987). </w:t>
      </w:r>
      <w:r>
        <w:rPr>
          <w:szCs w:val="20"/>
        </w:rPr>
        <w:t xml:space="preserve">The relationship between ego identity status and academic success in a basic public speaking course. </w:t>
      </w:r>
      <w:r>
        <w:rPr>
          <w:i/>
          <w:iCs/>
        </w:rPr>
        <w:t xml:space="preserve">Dissertation Abstracts International, 49 </w:t>
      </w:r>
      <w:r>
        <w:rPr/>
        <w:t>(02), 207A. (UMI No. 880754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cMurphy, J. R. (1988). The relation of religious conversion type and attributional dispositions to identity status. </w:t>
      </w:r>
      <w:r>
        <w:rPr>
          <w:i/>
          <w:iCs/>
        </w:rPr>
        <w:t xml:space="preserve">Dissertation Abstracts International, 49 </w:t>
      </w:r>
      <w:r>
        <w:rPr/>
        <w:t>(04), 1409B. (UMI No. 881228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ad, V. H. (1983). Ego identity status and self-actualization of college students. </w:t>
      </w:r>
      <w:r>
        <w:rPr>
          <w:i/>
          <w:iCs/>
        </w:rPr>
        <w:t xml:space="preserve">Dissertation Abstracts International, 44 </w:t>
      </w:r>
      <w:r>
        <w:rPr/>
        <w:t>(09), 2707A. (UMI No. 8324247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ch, D. J. (1990). </w:t>
      </w:r>
      <w:r>
        <w:rPr>
          <w:szCs w:val="20"/>
        </w:rPr>
        <w:t xml:space="preserve">Ego identity status and weight gain in freshman college students. </w:t>
      </w:r>
      <w:r>
        <w:rPr>
          <w:i/>
          <w:iCs/>
        </w:rPr>
        <w:t xml:space="preserve">Dissertation Abstracts International, 51 </w:t>
      </w:r>
      <w:r>
        <w:rPr/>
        <w:t>(08), 4060B. (UMI No. 903061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Medlin, N. M. (1991). </w:t>
      </w:r>
      <w:r>
        <w:rPr>
          <w:szCs w:val="20"/>
        </w:rPr>
        <w:t xml:space="preserve">Adolescent psychological separation-individuation and the identity formation process. </w:t>
      </w:r>
      <w:r>
        <w:rPr>
          <w:i/>
          <w:iCs/>
          <w:szCs w:val="20"/>
        </w:rPr>
        <w:t>Dissertation Abstracts International, 52</w:t>
      </w:r>
      <w:r>
        <w:rPr>
          <w:szCs w:val="20"/>
        </w:rPr>
        <w:t xml:space="preserve"> (09), 3226A. (UMI No. 9133306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Millando, M. A. (2005). Influence of father-daughter relationship, parental identifications, and age at divorce on young women's identity development.</w:t>
      </w:r>
      <w:r>
        <w:rPr>
          <w:i/>
          <w:iCs/>
        </w:rPr>
        <w:t xml:space="preserve"> Dissertation Abstracts International.</w:t>
      </w:r>
      <w:r>
        <w:rPr/>
        <w:t xml:space="preserve"> Vol 66(3) 1729B. (UMI No. 3167182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Miller, F. E. W. (1993). </w:t>
      </w:r>
      <w:r>
        <w:rPr>
          <w:szCs w:val="20"/>
        </w:rPr>
        <w:t xml:space="preserve">Ego identity status and attrition among first-semester students in a college of applied arts and technology. </w:t>
      </w:r>
      <w:r>
        <w:rPr>
          <w:i/>
          <w:iCs/>
        </w:rPr>
        <w:t xml:space="preserve">Dissertation Abstracts International, 54 </w:t>
      </w:r>
      <w:r>
        <w:rPr/>
        <w:t>(09), 3303A. (UMI No. Nn82934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Miller, M. M. (1988). </w:t>
      </w:r>
      <w:r>
        <w:rPr/>
        <w:t xml:space="preserve">Intimacy between adolescent girls and their mothers: Grade-related differences in self-disclosure and relations to psychosocial development status. </w:t>
      </w:r>
      <w:r>
        <w:rPr>
          <w:i/>
          <w:iCs/>
        </w:rPr>
        <w:t xml:space="preserve">Dissertation Abstracts International, 50 </w:t>
      </w:r>
      <w:r>
        <w:rPr/>
        <w:t>(07), 3189B. (UMI No. 891816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dy, N. (1994). </w:t>
      </w:r>
      <w:r>
        <w:rPr>
          <w:szCs w:val="20"/>
        </w:rPr>
        <w:t xml:space="preserve">The development of ego identity and ethnic identity in Asian Indian adolescents living in America. </w:t>
      </w:r>
      <w:r>
        <w:rPr>
          <w:i/>
          <w:iCs/>
        </w:rPr>
        <w:t xml:space="preserve">Dissertation Abstracts International, 55 </w:t>
      </w:r>
      <w:r>
        <w:rPr/>
        <w:t>(10), 4609B. (UMI No. 950709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nestere, C. M. (2002). The relationship of identity status, perceived parental explanatory style, and sex to young adult attributional style and attributions for failure. </w:t>
      </w:r>
      <w:r>
        <w:rPr>
          <w:i/>
          <w:iCs/>
        </w:rPr>
        <w:t xml:space="preserve">Dissertation Abstracts International, 63 </w:t>
      </w:r>
      <w:r>
        <w:rPr/>
        <w:t>(12), 6100B. (UMI No. 307504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ore, T. (2003). The impact of career development classes on the identity development and career self-efficacy of traditional aged college students. </w:t>
      </w:r>
      <w:r>
        <w:rPr>
          <w:i/>
          <w:iCs/>
        </w:rPr>
        <w:t xml:space="preserve">Dissertation Abstracts International, 64 </w:t>
      </w:r>
      <w:r>
        <w:rPr/>
        <w:t>(06), 2000A. (UMI No. 309367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rrissey, C. (1998). Breakaway women and the development of identity. </w:t>
      </w:r>
      <w:r>
        <w:rPr>
          <w:i/>
          <w:iCs/>
        </w:rPr>
        <w:t xml:space="preserve">Dissertation Abstracts International, 59 </w:t>
      </w:r>
      <w:r>
        <w:rPr/>
        <w:t>(11),</w:t>
      </w:r>
      <w:r>
        <w:rPr>
          <w:i/>
          <w:iCs/>
        </w:rPr>
        <w:t xml:space="preserve"> </w:t>
      </w:r>
      <w:r>
        <w:rPr/>
        <w:t>4303A. (UMI No. 9913313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se, B. (1973). Identity status in college women in relation to perceived parent-child relationships. </w:t>
      </w:r>
      <w:r>
        <w:rPr>
          <w:i/>
          <w:iCs/>
        </w:rPr>
        <w:t xml:space="preserve">Dissertation Abstracts International, 34 </w:t>
      </w:r>
      <w:r>
        <w:rPr/>
        <w:t>(05), 2287B. (UMI No. 732687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tley, G. K. (1998). Factors related to personal and racial identity development of African-American adolescents. </w:t>
      </w:r>
      <w:r>
        <w:rPr>
          <w:i/>
          <w:iCs/>
        </w:rPr>
        <w:t xml:space="preserve">Dissertation Abstracts International, 59 </w:t>
      </w:r>
      <w:r>
        <w:rPr/>
        <w:t>(10), 5601B. (UMI No. 9911426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Nagel, J. J. (1987). </w:t>
      </w:r>
      <w:r>
        <w:rPr/>
        <w:t xml:space="preserve">An examination of commitment to careers in music: Implications for alienation from vocational choice. </w:t>
      </w:r>
      <w:r>
        <w:rPr>
          <w:i/>
          <w:iCs/>
        </w:rPr>
        <w:t xml:space="preserve">Dissertation Abstracts International, 48 </w:t>
      </w:r>
      <w:r>
        <w:rPr/>
        <w:t>(05), 7754A. (UMI No. 8712181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Narloch, R. H. (1998). Development of self-understanding during the college years. </w:t>
      </w:r>
      <w:r>
        <w:rPr>
          <w:i/>
          <w:iCs/>
        </w:rPr>
        <w:t xml:space="preserve">Dissertation Abstracts International, 59 </w:t>
      </w:r>
      <w:r>
        <w:rPr/>
        <w:t>(08), 4511B. (UMI No. 9903778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Neil, D. M. (2002). Racial integration history and ego-identity status: Predicting student racial attitudes. </w:t>
      </w:r>
      <w:r>
        <w:rPr>
          <w:i/>
          <w:iCs/>
        </w:rPr>
        <w:t xml:space="preserve">Dissertation Abstracts International, 63 </w:t>
      </w:r>
      <w:r>
        <w:rPr/>
        <w:t>(09), 3116A. (UMI No. 306427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Nelson, M. A. (1995). </w:t>
      </w:r>
      <w:r>
        <w:rPr/>
        <w:t>Developmental and defensive foreclosure: A validation of identity status subcategories.</w:t>
      </w:r>
      <w:r>
        <w:rPr>
          <w:i/>
          <w:iCs/>
        </w:rPr>
        <w:t xml:space="preserve"> Dissertation Abstracts International, 57 </w:t>
      </w:r>
      <w:r>
        <w:rPr/>
        <w:t>(05), 3445B. (UMI No. 963077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Norton, K. A. (1995). Exploring the importance of career and family to women and men. </w:t>
      </w:r>
      <w:r>
        <w:rPr>
          <w:i/>
          <w:iCs/>
        </w:rPr>
        <w:t xml:space="preserve">Dissertation Abstracts International, 56 </w:t>
      </w:r>
      <w:r>
        <w:rPr/>
        <w:t>(05), 2879B. (UMI No. 953003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Nunn, Y. J. (1993). </w:t>
      </w:r>
      <w:r>
        <w:rPr>
          <w:color w:val="000000"/>
          <w:szCs w:val="15"/>
        </w:rPr>
        <w:t xml:space="preserve">Perceived parental style, self-esteem and self-identity in pregnant and non-pregnant adolescent females. </w:t>
      </w:r>
      <w:r>
        <w:rPr>
          <w:i/>
          <w:iCs/>
        </w:rPr>
        <w:t xml:space="preserve">Dissertation Abstracts International, 53 </w:t>
      </w:r>
      <w:r>
        <w:rPr/>
        <w:t xml:space="preserve">(12), 4213A. (UMI No. </w:t>
      </w:r>
      <w:r>
        <w:rPr>
          <w:lang w:val="de-DE"/>
        </w:rPr>
        <w:t>9310907)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 xml:space="preserve">Ogletree, M. D. (2000). Fathers and sons: An examination of distancing patterns during adolescence. </w:t>
      </w:r>
      <w:r>
        <w:rPr>
          <w:i/>
          <w:iCs/>
        </w:rPr>
        <w:t>Dissertation Abstracts International, 61</w:t>
      </w:r>
      <w:r>
        <w:rPr/>
        <w:t xml:space="preserve"> (04), 1635A. (UMI No. 996977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hnishi, H. (1998). Women in Japan and the United States of America: Identity status and its relationship to depression. </w:t>
      </w:r>
      <w:r>
        <w:rPr>
          <w:i/>
          <w:iCs/>
        </w:rPr>
        <w:t>Dissertation Abstracts International, 60</w:t>
      </w:r>
      <w:r>
        <w:rPr/>
        <w:t xml:space="preserve"> (02), 348A. (UMI No. 991808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shana, D. (2003). Cultural identification, linguistic competency, and religious participation as mediating constructs in the development of ego identity among Assyrian-American adolescents. </w:t>
      </w:r>
      <w:r>
        <w:rPr>
          <w:i/>
          <w:iCs/>
        </w:rPr>
        <w:t>Dissertation Abstracts International, 64</w:t>
      </w:r>
      <w:r>
        <w:rPr/>
        <w:t xml:space="preserve"> (11), 5818B. (UMI No. 311414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smun, R. W. (1995). </w:t>
      </w:r>
      <w:r>
        <w:rPr>
          <w:sz w:val="22"/>
        </w:rPr>
        <w:t xml:space="preserve">An examination of the relationship between adult ego identity status and psychopathology. </w:t>
      </w:r>
      <w:r>
        <w:rPr>
          <w:i/>
          <w:iCs/>
        </w:rPr>
        <w:t xml:space="preserve">Dissertation Abstracts International, 56 </w:t>
      </w:r>
      <w:r>
        <w:rPr/>
        <w:t>(06), 3459B. (UMI No. 953578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wen, R. G. (1984). Ego identity status distributions of Anglo and Cuban-American college males and tests of status-by culture interaction on measures of psychological development and self-esteem. </w:t>
      </w:r>
      <w:r>
        <w:rPr>
          <w:i/>
          <w:iCs/>
        </w:rPr>
        <w:t xml:space="preserve">Dissertation Abstracts International, 54 </w:t>
      </w:r>
      <w:r>
        <w:rPr/>
        <w:t>(04), 1304B. (UMI No. 841630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lma, T. V. (1996). The relationship of economic well-being, gender, ethnicity, and family composition to identity status in young adults. </w:t>
      </w:r>
      <w:r>
        <w:rPr>
          <w:i/>
          <w:iCs/>
        </w:rPr>
        <w:t xml:space="preserve">Dissertation Abstracts International, 58 </w:t>
      </w:r>
      <w:r>
        <w:rPr/>
        <w:t>(05), 2722B. (UMI No. 9733761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Parker, K. A. (2004). </w:t>
      </w:r>
      <w:r>
        <w:rPr/>
        <w:t xml:space="preserve">Adolescents and communication regarding safer sex behaviour. </w:t>
      </w:r>
      <w:r>
        <w:rPr>
          <w:i/>
          <w:iCs/>
        </w:rPr>
        <w:t xml:space="preserve">Dissertation Abstracts International, 65 </w:t>
      </w:r>
      <w:r>
        <w:rPr/>
        <w:t>(07), 2431A. (UMI No. 313852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rillo, G. R. (1990). A study of epistemological development and identity status among undergraduates. </w:t>
      </w:r>
      <w:r>
        <w:rPr>
          <w:i/>
          <w:iCs/>
        </w:rPr>
        <w:t xml:space="preserve">Dissertation Abstracts International, 51 </w:t>
      </w:r>
      <w:r>
        <w:rPr/>
        <w:t>(04), 1135A. (UMI No. 902565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toll, S. F. (1980). Correlates of the development of parental awareness conception. </w:t>
      </w:r>
      <w:r>
        <w:rPr>
          <w:i/>
          <w:iCs/>
        </w:rPr>
        <w:t>Dissertation Abstracts International, 41</w:t>
      </w:r>
      <w:r>
        <w:rPr/>
        <w:t xml:space="preserve"> (05), 1943B. (UMI No. 802414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Patterson, S. J. (1992). Autonomy and connection: Identity, moral reasoning and coping among new mothers. </w:t>
      </w:r>
      <w:r>
        <w:rPr>
          <w:i/>
          <w:iCs/>
        </w:rPr>
        <w:t xml:space="preserve">Dissertation Abstracts International, 54 </w:t>
      </w:r>
      <w:r>
        <w:rPr/>
        <w:t>(11), 5974A. (UMI No. NN83702)</w:t>
      </w:r>
    </w:p>
    <w:p>
      <w:pPr>
        <w:pStyle w:val="Normal"/>
        <w:tabs>
          <w:tab w:val="clear" w:pos="720"/>
          <w:tab w:val="left" w:pos="870" w:leader="none"/>
        </w:tabs>
        <w:ind w:left="720" w:hanging="720"/>
        <w:rPr/>
      </w:pPr>
      <w:r>
        <w:rPr/>
      </w:r>
    </w:p>
    <w:p>
      <w:pPr>
        <w:pStyle w:val="TextBodyIndent"/>
        <w:rPr/>
      </w:pPr>
      <w:r>
        <w:rPr/>
        <w:t xml:space="preserve">Pearson, F. C. (1989). A cross-sectional study of the relationship between Perry's scheme, Marcia's identity statuses, educational level and gender. </w:t>
      </w:r>
      <w:r>
        <w:rPr>
          <w:i/>
          <w:iCs/>
        </w:rPr>
        <w:t xml:space="preserve">Dissertation Abstracts International, 51 </w:t>
      </w:r>
      <w:r>
        <w:rPr/>
        <w:t>(01), 92A. (UMI No. 901123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rkins, M. J. (1980). The relationship of specific assertiveness skills to level of identity development in late adolescent males. </w:t>
      </w:r>
      <w:r>
        <w:rPr>
          <w:i/>
          <w:iCs/>
        </w:rPr>
        <w:t xml:space="preserve">Dissertation Abstracts International, 41 </w:t>
      </w:r>
      <w:r>
        <w:rPr/>
        <w:t>(03), 1123B. (UMI No. 8018955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/>
        <w:t xml:space="preserve">Petitpas, A. J. (1981). The identity development of the male intercollegiate athlete. </w:t>
      </w:r>
      <w:r>
        <w:rPr>
          <w:i/>
          <w:iCs/>
        </w:rPr>
        <w:t xml:space="preserve">Dissertation Abstracts International, 42 </w:t>
      </w:r>
      <w:r>
        <w:rPr/>
        <w:t>(06), 2508A. (UMI No. 8126745)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hillips, T. M. (2003). Identity formation in poor adolescents: Exploring the relationship between the developmental milieu of poverty and the primary task of adolescence. </w:t>
      </w:r>
      <w:r>
        <w:rPr>
          <w:i/>
          <w:iCs/>
        </w:rPr>
        <w:t xml:space="preserve">Dissertation Abstracts International, 64 </w:t>
      </w:r>
      <w:r>
        <w:rPr/>
        <w:t>(06), 2961B. (UMI No. 30958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icciotto, M. (1987). Ego-identity development in early adolescence. </w:t>
      </w:r>
      <w:r>
        <w:rPr>
          <w:i/>
          <w:iCs/>
        </w:rPr>
        <w:t xml:space="preserve">Dissertation Abstracts International, 48 </w:t>
      </w:r>
      <w:r>
        <w:rPr/>
        <w:t>(12), 3704B. (UMI No. 8801860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att, D. (1981). A repertory grid of investigation of the development of self definition and identity status in college. </w:t>
      </w:r>
      <w:r>
        <w:rPr>
          <w:i/>
          <w:iCs/>
        </w:rPr>
        <w:t xml:space="preserve">Dissertation Abstracts International, 41 </w:t>
      </w:r>
      <w:r>
        <w:rPr/>
        <w:t>(11), 4658A. (UMI No. 8109962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tter, B. S. (1973). Ego identity status: Construct validity and temporal perspective. </w:t>
      </w:r>
      <w:r>
        <w:rPr>
          <w:i/>
          <w:iCs/>
        </w:rPr>
        <w:t xml:space="preserve">Dissertation Abstracts International, 34 </w:t>
      </w:r>
      <w:r>
        <w:rPr/>
        <w:t>(06), 2949B. (UMI No. 732812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guero, J. T. (1991). </w:t>
      </w:r>
      <w:r>
        <w:rPr>
          <w:szCs w:val="20"/>
        </w:rPr>
        <w:t xml:space="preserve">Relationship between familism and ego identity development of Puerto Rican and immigrant Puerto Rican adolescents. </w:t>
      </w:r>
      <w:r>
        <w:rPr>
          <w:i/>
          <w:iCs/>
        </w:rPr>
        <w:t xml:space="preserve">Dissertation Abstracts International, 52 </w:t>
      </w:r>
      <w:r>
        <w:rPr/>
        <w:t>(03), 1750B. (UMI No. 9123750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Restum, J. M. (1994). </w:t>
      </w:r>
      <w:r>
        <w:rPr/>
        <w:t xml:space="preserve">Selected demographic variables as predictors of ego-identity status among George Fox College students. </w:t>
      </w:r>
      <w:r>
        <w:rPr>
          <w:i/>
          <w:iCs/>
        </w:rPr>
        <w:t xml:space="preserve">Dissertation Abstracts International, 54 </w:t>
      </w:r>
      <w:r>
        <w:rPr/>
        <w:t>(12), 6481B. (UMI No. 940943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ggs, R. P. (1989). The relationship of birth parent search to interpersonal style, ego identity achievement and self-concept in adult adoptees. </w:t>
      </w:r>
      <w:r>
        <w:rPr>
          <w:i/>
          <w:iCs/>
        </w:rPr>
        <w:t xml:space="preserve">Dissertation Abstracts International, 50 </w:t>
      </w:r>
      <w:r>
        <w:rPr/>
        <w:t xml:space="preserve">(05), 2163B. (UMI No. </w:t>
      </w:r>
      <w:r>
        <w:rPr>
          <w:szCs w:val="20"/>
        </w:rPr>
        <w:t>8917037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nb-NO"/>
        </w:rPr>
      </w:pPr>
      <w:r>
        <w:rPr/>
        <w:t xml:space="preserve">Robertson, G. M. (1994). </w:t>
      </w:r>
      <w:r>
        <w:rPr>
          <w:szCs w:val="20"/>
        </w:rPr>
        <w:t>Forming the faith: Religious identity development in adolescents</w:t>
      </w:r>
      <w:r>
        <w:rPr/>
        <w:t xml:space="preserve">. </w:t>
      </w:r>
      <w:r>
        <w:rPr>
          <w:i/>
          <w:iCs/>
        </w:rPr>
        <w:t xml:space="preserve">Dissertation Abstracts International, 56 </w:t>
      </w:r>
      <w:r>
        <w:rPr/>
        <w:t>(04), 2338B. (UMI No. 9528397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Rodda, W. C. (1974). </w:t>
      </w:r>
      <w:r>
        <w:rPr/>
        <w:t xml:space="preserve">Ego identity status and cognitive differentiation. </w:t>
      </w:r>
      <w:r>
        <w:rPr>
          <w:i/>
          <w:iCs/>
        </w:rPr>
        <w:t xml:space="preserve">Dissertation Abstracts International, 36 </w:t>
      </w:r>
      <w:r>
        <w:rPr/>
        <w:t>(03), 1456B. (UMI No. 752027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nb-NO"/>
        </w:rPr>
        <w:t xml:space="preserve">Rodier, A. M. (1998). </w:t>
      </w:r>
      <w:r>
        <w:rPr/>
        <w:t xml:space="preserve">The relationship of female identity development and academic performance to career self-efficacy expectations. </w:t>
      </w:r>
      <w:r>
        <w:rPr>
          <w:i/>
          <w:iCs/>
        </w:rPr>
        <w:t>Dissertation Abstracts International, 60</w:t>
      </w:r>
      <w:r>
        <w:rPr/>
        <w:t xml:space="preserve"> (03), 661A. (UMI No. 9923444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man, M. J. (1983). The relationship between the constructs of ego identity status and locus of control. </w:t>
      </w:r>
      <w:r>
        <w:rPr>
          <w:i/>
          <w:iCs/>
        </w:rPr>
        <w:t xml:space="preserve">Dissertation Abstracts International, 44 </w:t>
      </w:r>
      <w:r>
        <w:rPr/>
        <w:t>(02), 443A. (UMI No. 831486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Rodriguez, R. (1993). The relationship of ego identity status and ego development stage to a belief in paranormal phenomena in Puerto Rican females. </w:t>
      </w:r>
      <w:r>
        <w:rPr>
          <w:i/>
          <w:iCs/>
        </w:rPr>
        <w:t xml:space="preserve">Dissertation Abstracts International, 54 </w:t>
      </w:r>
      <w:r>
        <w:rPr/>
        <w:t>(11), 4260A. (UMI No. 941122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gell, M. E. (1991). </w:t>
      </w:r>
      <w:r>
        <w:rPr>
          <w:szCs w:val="20"/>
        </w:rPr>
        <w:t xml:space="preserve">The relationship between ego identity status, prestige, and ability and the occupational aspirations of high school seniors. </w:t>
      </w:r>
      <w:r>
        <w:rPr>
          <w:i/>
          <w:iCs/>
        </w:rPr>
        <w:t xml:space="preserve">Dissertation Abstracts International, 52 </w:t>
      </w:r>
      <w:r>
        <w:rPr/>
        <w:t>(07), 2474A. (UMI No. 913671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owlett, R. (1998). Identity development in the adopted individual. </w:t>
      </w:r>
      <w:r>
        <w:rPr>
          <w:i/>
          <w:iCs/>
        </w:rPr>
        <w:t xml:space="preserve">Dissertation Abstracts International, 59 </w:t>
      </w:r>
      <w:r>
        <w:rPr/>
        <w:t>(07), 3711B. (UMI No.  984249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anchez, D. (2002). The relationship among racial identity attitudes, religious orientation and ego identity status in Black college students. </w:t>
      </w:r>
      <w:r>
        <w:rPr>
          <w:i/>
          <w:iCs/>
        </w:rPr>
        <w:t xml:space="preserve">Dissertation Abstracts International, 63 </w:t>
      </w:r>
      <w:r>
        <w:rPr/>
        <w:t>(04), 2072B. (UMI No. 304832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calzo, J. O. (1991). Beyond survival: Keys to resilience among women who experienced childhood sexual abuse. </w:t>
      </w:r>
      <w:r>
        <w:rPr>
          <w:i/>
          <w:iCs/>
        </w:rPr>
        <w:t xml:space="preserve">Dissertation Abstracts International, 54 </w:t>
      </w:r>
      <w:r>
        <w:rPr/>
        <w:t>(04), 2222B. (UMI No. NN7819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r, K. L. (1984). Social networks and identity crisis. </w:t>
      </w:r>
      <w:r>
        <w:rPr>
          <w:i/>
          <w:iCs/>
        </w:rPr>
        <w:t xml:space="preserve">Dissertation Abstracts International, 45 </w:t>
      </w:r>
      <w:r>
        <w:rPr/>
        <w:t>(01), 365B. (UMI No. 841022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illing, K. L. (1975). Ego identity status: A reevaluation and extention of construct validity. </w:t>
      </w:r>
      <w:r>
        <w:rPr>
          <w:i/>
          <w:iCs/>
        </w:rPr>
        <w:t xml:space="preserve">Dissertation Abstracts International, 36 </w:t>
      </w:r>
      <w:r>
        <w:rPr/>
        <w:t>(12), 6398B. (UMI No. 761212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chulman, L. M. (1992). The relationship of college residential status of freshmen to identity achievement, psychological separation, and maturity of relationship to parents. </w:t>
      </w:r>
      <w:r>
        <w:rPr>
          <w:i/>
          <w:iCs/>
        </w:rPr>
        <w:t xml:space="preserve">Dissertation Abstracts International, 53 </w:t>
      </w:r>
      <w:r>
        <w:rPr/>
        <w:t>(11), 6009B. (UMI No. 930687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ster, A. L. (1982). Ego and sexual identity status and marital adjustment. </w:t>
      </w:r>
      <w:r>
        <w:rPr>
          <w:i/>
          <w:iCs/>
        </w:rPr>
        <w:t xml:space="preserve">Dissertation Abstracts International, 45 </w:t>
      </w:r>
      <w:r>
        <w:rPr/>
        <w:t>(01), 406B. (UMI No. 840955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chwartz, K. D. (2002). The contributions of mother, father, and friend attachment and social provisions to adolescent psychosocial development. </w:t>
      </w:r>
      <w:r>
        <w:rPr>
          <w:i/>
          <w:iCs/>
        </w:rPr>
        <w:t>Dissertation Abstracts International, 64</w:t>
      </w:r>
      <w:r>
        <w:rPr/>
        <w:t xml:space="preserve"> (02), 1005B. (UMI No. NQ77035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Seidman, S. J. (1995). </w:t>
      </w:r>
      <w:r>
        <w:rPr>
          <w:szCs w:val="20"/>
        </w:rPr>
        <w:t xml:space="preserve">Identity formation in Japanese American college students of Hawaii: The role of ethnic and cultural identification. </w:t>
      </w:r>
      <w:r>
        <w:rPr>
          <w:i/>
          <w:iCs/>
        </w:rPr>
        <w:t xml:space="preserve">Dissertation Abstracts International, 56 </w:t>
      </w:r>
      <w:r>
        <w:rPr/>
        <w:t>(04), 2356B. (UMI No. 952733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enders, P. M. (1991). The mother-child relationship as a predictor of late adolescent functioning. </w:t>
      </w:r>
      <w:r>
        <w:rPr>
          <w:i/>
          <w:iCs/>
        </w:rPr>
        <w:t xml:space="preserve">Dissertation Abstracts International, 52 </w:t>
      </w:r>
      <w:r>
        <w:rPr/>
        <w:t>(09), 4986B. (UMI No. 920225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erling, D. A. (1992). Parental alcoholism and career decision attitudes: An evaluation </w:t>
      </w:r>
    </w:p>
    <w:p>
      <w:pPr>
        <w:pStyle w:val="TextBodyIndent"/>
        <w:ind w:left="720" w:hanging="0"/>
        <w:rPr/>
      </w:pPr>
      <w:r>
        <w:rPr/>
        <w:t xml:space="preserve">of two models. </w:t>
      </w:r>
      <w:r>
        <w:rPr>
          <w:i/>
          <w:iCs/>
        </w:rPr>
        <w:t xml:space="preserve">Dissertation Abstracts International, 53 </w:t>
      </w:r>
      <w:r>
        <w:rPr/>
        <w:t>(11), 3853A. (UMI No. 923827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rvaty, H. L. (1997). Identity status and adjustment to loss among adolescents. </w:t>
      </w:r>
      <w:r>
        <w:rPr>
          <w:i/>
          <w:iCs/>
        </w:rPr>
        <w:t xml:space="preserve">Dissertation Abstracts International, 58 </w:t>
      </w:r>
      <w:r>
        <w:rPr/>
        <w:t>(07), 3948B. (UMI No. 980141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ffer, C. S. (1976). The ego identity status interview as a predictor of positive change in self-actualization of university counseling center clients participating in human potential seminars. </w:t>
      </w:r>
      <w:r>
        <w:rPr>
          <w:i/>
          <w:iCs/>
        </w:rPr>
        <w:t xml:space="preserve">Dissertation Abstracts International, 37 </w:t>
      </w:r>
      <w:r>
        <w:rPr/>
        <w:t>(10), 5377B. (UMI No. 762285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ken, L. (1984). Identity and intimacy formation in young adults. </w:t>
      </w:r>
      <w:r>
        <w:rPr>
          <w:i/>
          <w:iCs/>
        </w:rPr>
        <w:t xml:space="preserve">Dissertation Abstracts International, 45 </w:t>
      </w:r>
      <w:r>
        <w:rPr/>
        <w:t>(03), 1000B. (UMI No. 841302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ton, M. A. (1990). </w:t>
      </w:r>
      <w:r>
        <w:rPr>
          <w:szCs w:val="20"/>
        </w:rPr>
        <w:t xml:space="preserve">An analysis of principled moral judgment among college students with different ego identity statuses. </w:t>
      </w:r>
      <w:r>
        <w:rPr>
          <w:i/>
          <w:iCs/>
        </w:rPr>
        <w:t xml:space="preserve">Dissertation Abstracts International, 51 </w:t>
      </w:r>
      <w:r>
        <w:rPr/>
        <w:t>(12), 4071A. (UMI No. 910355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herman, R. M. (2001). Religious orientation and identity formation: A study of adolescent girls. </w:t>
      </w:r>
      <w:r>
        <w:rPr>
          <w:i/>
          <w:iCs/>
        </w:rPr>
        <w:t xml:space="preserve">Dissertation Abstracts International, 61 </w:t>
      </w:r>
      <w:r>
        <w:rPr/>
        <w:t>(11), 6168B. (UMI No. 999509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hoffner, M. F. (1996). The moral reasoning of gifted adolescents: Its relationship with identity development, supersensitivity, and gender role flexibility. </w:t>
      </w:r>
      <w:r>
        <w:rPr>
          <w:i/>
          <w:iCs/>
        </w:rPr>
        <w:t xml:space="preserve">Dissertation Abstracts International, 57 </w:t>
      </w:r>
      <w:r>
        <w:rPr/>
        <w:t>(08), 5355B. (UMI No. 970130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lkin, A. T. (1990). </w:t>
      </w:r>
      <w:r>
        <w:rPr>
          <w:szCs w:val="20"/>
        </w:rPr>
        <w:t xml:space="preserve">Separation-individuation and identity status among late adolescent college students. </w:t>
      </w:r>
      <w:r>
        <w:rPr>
          <w:i/>
          <w:iCs/>
        </w:rPr>
        <w:t xml:space="preserve">Dissertation Abstracts International, 51 </w:t>
      </w:r>
      <w:r>
        <w:rPr/>
        <w:t xml:space="preserve">(12), 6127B. </w:t>
      </w:r>
      <w:r>
        <w:rPr>
          <w:lang w:val="nb-NO"/>
        </w:rPr>
        <w:t>(UMI No. 9109210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Siemering, S. P. (1981). </w:t>
      </w:r>
      <w:r>
        <w:rPr/>
        <w:t xml:space="preserve">The effect of young and middle age crises on identity and moral reasoning. </w:t>
      </w:r>
      <w:r>
        <w:rPr>
          <w:i/>
          <w:iCs/>
        </w:rPr>
        <w:t xml:space="preserve">Dissertation Abstracts International, 42 </w:t>
      </w:r>
      <w:r>
        <w:rPr/>
        <w:t>(02), 802B. (UMI No. 811726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laughter, P. J. (1996). Life style, as reflected in the manifest content of early recollections, and social interest in four identity status type adolescents. </w:t>
      </w:r>
      <w:r>
        <w:rPr>
          <w:i/>
          <w:iCs/>
        </w:rPr>
        <w:t>Dissertation Abstracts International, 57</w:t>
      </w:r>
      <w:r>
        <w:rPr/>
        <w:t>(09), 5951B. (UMI No. 970392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matko, P. D. (1990). </w:t>
      </w:r>
      <w:r>
        <w:rPr>
          <w:szCs w:val="20"/>
        </w:rPr>
        <w:t xml:space="preserve">A study of social support for female classical musicians studying for a career in musical performance. </w:t>
      </w:r>
      <w:r>
        <w:rPr>
          <w:i/>
          <w:iCs/>
        </w:rPr>
        <w:t xml:space="preserve">Dissertation Abstracts International, 51 </w:t>
      </w:r>
      <w:r>
        <w:rPr/>
        <w:t>(09), 4608B. (UMI No. 903199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 W. L. (1986). Identity status: Correlates of change over time. </w:t>
      </w:r>
      <w:r>
        <w:rPr>
          <w:i/>
          <w:iCs/>
        </w:rPr>
        <w:t xml:space="preserve">Dissertation Abstracts International, 46 </w:t>
      </w:r>
      <w:r>
        <w:rPr/>
        <w:t>(09), 3256B. (UMI No. 8524394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Smitha, M. R. (2002). </w:t>
      </w:r>
      <w:r>
        <w:rPr/>
        <w:t xml:space="preserve">Differences in parenting beliefs and behaviors, and progression through intervention servcies among young homeless mothers who vary in ideological and interpersonal identity statuses. </w:t>
      </w:r>
      <w:r>
        <w:rPr>
          <w:i/>
          <w:iCs/>
        </w:rPr>
        <w:t xml:space="preserve">Dissertation Abstracts International, 63 </w:t>
      </w:r>
      <w:r>
        <w:rPr/>
        <w:t>(05), 2626B. (UMI No. 305199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myth, D. A. (1993). Religious consciousness and identity status in religious and non-religious young adults. </w:t>
      </w:r>
      <w:r>
        <w:rPr>
          <w:i/>
          <w:iCs/>
        </w:rPr>
        <w:t xml:space="preserve">Dissertation Abstracts International, 54 </w:t>
      </w:r>
      <w:r>
        <w:rPr/>
        <w:t>(09), 4957B. (UMI No. 940522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neep, J. (1990). Adolescent identity formation: The roles of family cohesion and adaptability. </w:t>
      </w:r>
      <w:r>
        <w:rPr>
          <w:i/>
          <w:iCs/>
        </w:rPr>
        <w:t xml:space="preserve">Dissertation Abstracts International, 50 </w:t>
      </w:r>
      <w:r>
        <w:rPr/>
        <w:t>(11), 3534A. (UMI No. NL5547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parks, M. D. (1993). </w:t>
      </w:r>
      <w:r>
        <w:rPr>
          <w:sz w:val="22"/>
        </w:rPr>
        <w:t xml:space="preserve">The relationship between eating disorders and ego identity development. </w:t>
      </w:r>
      <w:r>
        <w:rPr>
          <w:i/>
          <w:iCs/>
        </w:rPr>
        <w:t xml:space="preserve">Dissertation Abstracts International, 54 </w:t>
      </w:r>
      <w:r>
        <w:rPr/>
        <w:t>(08), 4408B. (UMI No. 94023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Stern, G. G. (2003). </w:t>
      </w:r>
      <w:r>
        <w:rPr>
          <w:szCs w:val="20"/>
        </w:rPr>
        <w:t xml:space="preserve">Emerging adulthood: A developmental stage? A study of identity development in emerging adulthood, </w:t>
      </w:r>
      <w:r>
        <w:rPr>
          <w:i/>
          <w:iCs/>
        </w:rPr>
        <w:t xml:space="preserve">Dissertation Abstracts International, 65 </w:t>
      </w:r>
      <w:r>
        <w:rPr/>
        <w:t>(03), 1548B. (UMI No. 312617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rnklar, S. (1985). Cognitive development and separation anxiety as predictors of ego identity status and egocentrism. </w:t>
      </w:r>
      <w:r>
        <w:rPr>
          <w:i/>
          <w:iCs/>
        </w:rPr>
        <w:t xml:space="preserve">Dissertation Abstracts International, 46 </w:t>
      </w:r>
      <w:r>
        <w:rPr/>
        <w:t>(11), 4030B. (UMI No. 852154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wart, D. (1991). </w:t>
      </w:r>
      <w:r>
        <w:rPr>
          <w:szCs w:val="20"/>
        </w:rPr>
        <w:t xml:space="preserve">The relationship between racial identity attitudes and ego identity status among black high school students. </w:t>
      </w:r>
      <w:r>
        <w:rPr>
          <w:i/>
          <w:iCs/>
        </w:rPr>
        <w:t xml:space="preserve">Dissertation Abstracts International, 52 </w:t>
      </w:r>
      <w:r>
        <w:rPr/>
        <w:t>(08), 4212B. (UMI No. 913644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tewart, S. (1993). Ego identity status in nurses. </w:t>
      </w:r>
      <w:r>
        <w:rPr>
          <w:i/>
          <w:iCs/>
        </w:rPr>
        <w:t xml:space="preserve">Dissertation Abstracts International, 54 </w:t>
      </w:r>
      <w:r>
        <w:rPr/>
        <w:t>(03), 837A. (UMI No. 931257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tJohn, L. (1998). Hope and ego-identity in adolescence: A qualitative/quantitative study. </w:t>
      </w:r>
      <w:r>
        <w:rPr>
          <w:i/>
          <w:iCs/>
        </w:rPr>
        <w:t xml:space="preserve">Dissertation Abstracts International, 60 </w:t>
      </w:r>
      <w:r>
        <w:rPr/>
        <w:t>(09), 4913B. (UMI No. 9944050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Stolesen, S. N. (1981). </w:t>
      </w:r>
      <w:r>
        <w:rPr/>
        <w:t xml:space="preserve">Identity and intimacy development in working women. </w:t>
      </w:r>
      <w:r>
        <w:rPr>
          <w:i/>
          <w:iCs/>
        </w:rPr>
        <w:t xml:space="preserve">Dissertation Abstracts International, 42 </w:t>
      </w:r>
      <w:r>
        <w:rPr/>
        <w:t>(05), 2087B. (UMI No. 812194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tone, U. B. S. (1988). First-time mothers in their twenties and thirties: identity status, adaption to motherhood, and closeness and distance in the mother-child relationship. </w:t>
      </w:r>
      <w:r>
        <w:rPr>
          <w:i/>
          <w:iCs/>
        </w:rPr>
        <w:t xml:space="preserve">Dissertation Abstracts International, 48 </w:t>
      </w:r>
      <w:r>
        <w:rPr/>
        <w:t>(12), 3697B. (UMI No. 880159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ullivan, J. P. (2002). Identity formation in athletes: Identity foreclosure re-visited and re-</w:t>
      </w:r>
    </w:p>
    <w:p>
      <w:pPr>
        <w:pStyle w:val="TextBodyIndent"/>
        <w:ind w:left="0" w:firstLine="720"/>
        <w:rPr/>
      </w:pPr>
      <w:r>
        <w:rPr/>
        <w:t xml:space="preserve">examined. </w:t>
      </w:r>
      <w:r>
        <w:rPr>
          <w:i/>
          <w:iCs/>
        </w:rPr>
        <w:t>Dissertation Abstracts International, 63</w:t>
      </w:r>
      <w:r>
        <w:rPr/>
        <w:t xml:space="preserve"> (01), 552B. (UMI No. 304038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uminski, M. F. (1990). The relationship between ego identity status, ego strength, attitudes toward intimacy, and perceived and hoped for intimacy of men in midlife transition. </w:t>
      </w:r>
      <w:r>
        <w:rPr>
          <w:i/>
          <w:iCs/>
        </w:rPr>
        <w:t xml:space="preserve">Dissertation Abstracts International, 51 </w:t>
      </w:r>
      <w:r>
        <w:rPr/>
        <w:t>(05), 2648B. (UMI No. 902294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ibi, R. J. (1979). Relationship between the locus of control variable, ego identity status and vocationally mature behaviors in a career decision-making course.  </w:t>
      </w:r>
      <w:r>
        <w:rPr>
          <w:i/>
          <w:iCs/>
        </w:rPr>
        <w:t xml:space="preserve">Dissertation Abstracts International, 40 </w:t>
      </w:r>
      <w:r>
        <w:rPr/>
        <w:t>(09), 4513B. (UMI No. 8005720)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Telles, P. E. (1983). </w:t>
      </w:r>
      <w:r>
        <w:rPr/>
        <w:t xml:space="preserve">A comparison of patterns of ego identity formation in Mexican American and Anglo American late adolescents. </w:t>
      </w:r>
      <w:r>
        <w:rPr>
          <w:i/>
          <w:iCs/>
        </w:rPr>
        <w:t xml:space="preserve">Dissertation Abstracts International, 44 </w:t>
      </w:r>
      <w:r>
        <w:rPr/>
        <w:t>(06), 1738A. (UMI No. 831994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ornthwaite, M. R. (1981). The relationship between identity statuses, perceptions of </w:t>
      </w:r>
    </w:p>
    <w:p>
      <w:pPr>
        <w:pStyle w:val="TextBodyIndent"/>
        <w:ind w:left="720" w:hanging="0"/>
        <w:rPr/>
      </w:pPr>
      <w:r>
        <w:rPr/>
        <w:t xml:space="preserve">parents, self perceptions, and social desirability in late adolescence. </w:t>
      </w:r>
      <w:r>
        <w:rPr>
          <w:i/>
          <w:iCs/>
        </w:rPr>
        <w:t>Dissertation Abstracts International, 42</w:t>
      </w:r>
      <w:r>
        <w:rPr/>
        <w:t xml:space="preserve"> (08), 3521A. (UMI No. 820278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nks. R. G. (1998). Towards a hermeneutical understanding of identity and ethnicity in Canada. </w:t>
      </w:r>
      <w:r>
        <w:rPr>
          <w:i/>
          <w:iCs/>
        </w:rPr>
        <w:t>Dissertation Abstracts International, 60</w:t>
      </w:r>
      <w:r>
        <w:rPr/>
        <w:t xml:space="preserve"> (06), 3011B. (UMI No. NQ37761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>Trilivas, S. (1990)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Cs w:val="20"/>
        </w:rPr>
        <w:t>Identity and relatedness within the family of origin in urban and rural Greece</w:t>
      </w:r>
      <w:r>
        <w:rPr/>
        <w:t xml:space="preserve">. </w:t>
      </w:r>
      <w:r>
        <w:rPr>
          <w:i/>
          <w:iCs/>
        </w:rPr>
        <w:t xml:space="preserve">Dissertation Abstracts International, 52 </w:t>
      </w:r>
      <w:r>
        <w:rPr/>
        <w:t>(03), 1781B. (UMI No. 912497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urner, W. L. (1990). Ego identity development in Black college students: The effects of self-esteem, ethnic identity and family environment. </w:t>
      </w:r>
      <w:r>
        <w:rPr>
          <w:i/>
          <w:iCs/>
        </w:rPr>
        <w:t xml:space="preserve">Dissertation Abstracts International, 51 </w:t>
      </w:r>
      <w:r>
        <w:rPr/>
        <w:t>(08), 2658A. (UMI No. 9028099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nb-NO"/>
        </w:rPr>
        <w:t xml:space="preserve">Urbin, T. A. (1987). </w:t>
      </w:r>
      <w:r>
        <w:rPr/>
        <w:t xml:space="preserve">In search of parsimony in career development theory: A theoretical and empirical integration of the theories of James Marcia, Vincent Harren, and William Perry. </w:t>
      </w:r>
      <w:r>
        <w:rPr>
          <w:i/>
          <w:iCs/>
        </w:rPr>
        <w:t>Dissertation Abstracts International, 49</w:t>
      </w:r>
      <w:r>
        <w:rPr/>
        <w:t xml:space="preserve"> (01), 65A. (UMI No. 880322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/>
        <w:t xml:space="preserve">Van Wichlin, J. F. (1981). Ego identity status: Its relationship to parent variables, self-esteem and social desirability response set. </w:t>
      </w:r>
      <w:r>
        <w:rPr>
          <w:i/>
          <w:iCs/>
        </w:rPr>
        <w:t xml:space="preserve">Dissertation Abstracts International, 42 </w:t>
      </w:r>
      <w:r>
        <w:rPr/>
        <w:t xml:space="preserve">(08), 3463B. </w:t>
      </w:r>
      <w:r>
        <w:rPr>
          <w:lang w:val="nb-NO"/>
        </w:rPr>
        <w:t>(UMI No. 8202149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/>
        <w:t xml:space="preserve">Varisco, A. J. Jr. (1998). Athletes, identity, and achievement motivation. </w:t>
      </w:r>
      <w:r>
        <w:rPr>
          <w:i/>
          <w:iCs/>
        </w:rPr>
        <w:t>Dissertation Abstracts International, 59</w:t>
      </w:r>
      <w:r>
        <w:rPr/>
        <w:t xml:space="preserve"> (10), 3739A. (UMI No. 9911464)</w:t>
      </w:r>
    </w:p>
    <w:p>
      <w:pPr>
        <w:pStyle w:val="TextBodyIndent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>
          <w:lang w:val="nb-NO"/>
        </w:rPr>
        <w:t xml:space="preserve">Vogensen, A. C. (2003). </w:t>
      </w:r>
      <w:r>
        <w:rPr/>
        <w:t xml:space="preserve">Finding themselves: Identity formation and romantic attachment styles in late adolescence. </w:t>
      </w:r>
      <w:r>
        <w:rPr>
          <w:i/>
          <w:iCs/>
        </w:rPr>
        <w:t>Dissertation Abstracts International, 64</w:t>
      </w:r>
      <w:r>
        <w:rPr/>
        <w:t xml:space="preserve"> (01), 1529B. (UMI No. 308448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oight, L. (1999). Parental attachment and ego identity as antecedents of career identity. </w:t>
      </w:r>
      <w:r>
        <w:rPr>
          <w:i/>
          <w:iCs/>
        </w:rPr>
        <w:t>Dissertation Abstracts International, 60</w:t>
      </w:r>
      <w:r>
        <w:rPr/>
        <w:t xml:space="preserve"> (06), 2992B. (UMI No. 993567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e, R. C. (1982). The relationship between various cognitive-developmental variables and identity formation. </w:t>
      </w:r>
      <w:r>
        <w:rPr>
          <w:i/>
          <w:iCs/>
        </w:rPr>
        <w:t xml:space="preserve">Dissertation Abstracts International, 43 </w:t>
      </w:r>
      <w:r>
        <w:rPr/>
        <w:t>(06), 1963B. (UMI No. 822687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ren, T. M. (1992). </w:t>
      </w:r>
      <w:r>
        <w:rPr>
          <w:szCs w:val="20"/>
        </w:rPr>
        <w:t xml:space="preserve">Ego identity status, religiosity, and moral development of Christian and state high school and college students. </w:t>
      </w:r>
      <w:r>
        <w:rPr>
          <w:i/>
          <w:iCs/>
        </w:rPr>
        <w:t xml:space="preserve">Dissertation Abstracts International, 53 </w:t>
      </w:r>
      <w:r>
        <w:rPr/>
        <w:t>(07), 3811B. (UMI No. 9231958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kins, D. R. (1986). Ego identity status of black and white adolescents and their identification with role models. </w:t>
      </w:r>
      <w:r>
        <w:rPr>
          <w:i/>
          <w:iCs/>
        </w:rPr>
        <w:t xml:space="preserve">Dissertation Abstracts International, 47 </w:t>
      </w:r>
      <w:r>
        <w:rPr/>
        <w:t>(05), 2234B. (UMI No. 8618589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ts, S. J. (1995). </w:t>
      </w:r>
      <w:r>
        <w:rPr>
          <w:szCs w:val="20"/>
        </w:rPr>
        <w:t xml:space="preserve">Ego identity status, career exploration, and factors influencing choice of major in college of education students. </w:t>
      </w:r>
      <w:r>
        <w:rPr>
          <w:i/>
          <w:iCs/>
        </w:rPr>
        <w:t xml:space="preserve">Dissertation Abstracts International, 57 </w:t>
      </w:r>
      <w:r>
        <w:rPr/>
        <w:t>(05), 1974A. (UMI No. 9630640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autier, G. A. (1999). Effects of ego identity status/type and gender role orientation on depression and anxiety in young adult college students with anxious or avoidant adult attachment styles. </w:t>
      </w:r>
      <w:r>
        <w:rPr>
          <w:i/>
          <w:iCs/>
        </w:rPr>
        <w:t>Dissertation Abstracts International, 60</w:t>
      </w:r>
      <w:r>
        <w:rPr/>
        <w:t xml:space="preserve"> (10), 5236B. (UMI No. 994915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eise, J. R. (1996). Identity status and level of intimacy among anorexic, bulimic, and non-eating disordered females. </w:t>
      </w:r>
      <w:r>
        <w:rPr>
          <w:i/>
          <w:iCs/>
        </w:rPr>
        <w:t>Dissertation Abstracts International, 58</w:t>
      </w:r>
      <w:r>
        <w:rPr/>
        <w:t xml:space="preserve"> (01), 431B. (UMI No. 971862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, R. H. (1984). The relationships between ego identity status and reasoning level and their cognitive correlates in females. </w:t>
      </w:r>
      <w:r>
        <w:rPr>
          <w:i/>
          <w:iCs/>
        </w:rPr>
        <w:t xml:space="preserve">Dissertation Abstracts International, 46 </w:t>
      </w:r>
      <w:r>
        <w:rPr/>
        <w:t>(08), 2842B. (UMI No. 852325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eisskirch, R. S. (1999). A new look at career maturity. </w:t>
      </w:r>
      <w:r>
        <w:rPr>
          <w:i/>
          <w:iCs/>
        </w:rPr>
        <w:t xml:space="preserve">Dissertation Abstracts International, 60 </w:t>
      </w:r>
      <w:r>
        <w:rPr/>
        <w:t>(04), 1890B. (UMI No. 9925765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entz, R. T. (1986). The effects of a structured intervention program on identity and divorce adjustment. </w:t>
      </w:r>
      <w:r>
        <w:rPr>
          <w:i/>
          <w:iCs/>
        </w:rPr>
        <w:t xml:space="preserve">Dissertation Abstracts International, 47 </w:t>
      </w:r>
      <w:r>
        <w:rPr/>
        <w:t>(09), 3976B. (UMI No. 8619406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t, M. E. (1982). An investigation of the relationship between ego identity status, cognitive complexity, and dogmatism. </w:t>
      </w:r>
      <w:r>
        <w:rPr>
          <w:i/>
          <w:iCs/>
        </w:rPr>
        <w:t xml:space="preserve">Dissertation Abstracts International, 43 </w:t>
      </w:r>
      <w:r>
        <w:rPr/>
        <w:t>(10), 3182A. (UMI No. 830481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iggins, A. W. (1988). </w:t>
      </w:r>
      <w:r>
        <w:rPr>
          <w:sz w:val="22"/>
        </w:rPr>
        <w:t xml:space="preserve">An investigation of the relationship between ego identity development and racial identity development in Black college students. </w:t>
      </w:r>
      <w:r>
        <w:rPr>
          <w:i/>
          <w:iCs/>
        </w:rPr>
        <w:t xml:space="preserve">Dissertation Abstracts International, 50 </w:t>
      </w:r>
      <w:r>
        <w:rPr/>
        <w:t>(02), 769B. (UMI No. 891101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ey, G. D. (1994). </w:t>
      </w:r>
      <w:r>
        <w:rPr>
          <w:szCs w:val="20"/>
        </w:rPr>
        <w:t xml:space="preserve">Contextual and developmental factors associated with college students' self-perceived competence in romantic relationships: Consideration of parental divorce, identity development, and gender. </w:t>
      </w:r>
      <w:r>
        <w:rPr>
          <w:i/>
          <w:iCs/>
        </w:rPr>
        <w:t xml:space="preserve">Dissertation Abstracts International, 56 </w:t>
      </w:r>
      <w:r>
        <w:rPr/>
        <w:t>(03), 1723B. (UMI No. 952085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Wiljanen, L. M. (1995). </w:t>
      </w:r>
      <w:r>
        <w:rPr>
          <w:szCs w:val="20"/>
        </w:rPr>
        <w:t xml:space="preserve">Ego identity status, sex role, and career self-efficacy among male and female high school students. </w:t>
      </w:r>
      <w:r>
        <w:rPr>
          <w:i/>
          <w:iCs/>
        </w:rPr>
        <w:t xml:space="preserve">Dissertation Abstracts International, 56 </w:t>
      </w:r>
      <w:r>
        <w:rPr/>
        <w:t>(07), 2619A. (UMI No. 9533454)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Wilkerson, A. J. B. (1982). Ego identity, egocentrism, and formal operations. </w:t>
      </w:r>
      <w:r>
        <w:rPr>
          <w:i/>
          <w:iCs/>
        </w:rPr>
        <w:t xml:space="preserve">Dissertation Abstracts International, 44 </w:t>
      </w:r>
      <w:r>
        <w:rPr/>
        <w:t>(01), 342B. (UMI No. 831232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Wilson, S. S. (2003). Validation of the Identity Development Inventory with women from dysfunctional families and women with eating disorders. </w:t>
      </w:r>
      <w:r>
        <w:rPr>
          <w:i/>
          <w:iCs/>
        </w:rPr>
        <w:t>Dissertation Abstracts International, 64</w:t>
      </w:r>
      <w:r>
        <w:rPr/>
        <w:t xml:space="preserve"> (09), 4658B. (UMI No. 310369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s, D. S. (1990). </w:t>
      </w:r>
      <w:r>
        <w:rPr>
          <w:szCs w:val="20"/>
        </w:rPr>
        <w:t xml:space="preserve">Risk factors associated with suicidal ideation in adolescent and young adult substance abusers. </w:t>
      </w:r>
      <w:r>
        <w:rPr>
          <w:i/>
          <w:iCs/>
        </w:rPr>
        <w:t>Dissertation Abstracts International, 51</w:t>
      </w:r>
      <w:r>
        <w:rPr/>
        <w:t xml:space="preserve"> (06), 1964A. (UMI No. 9032602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M. R. (1994). </w:t>
      </w:r>
      <w:r>
        <w:rPr>
          <w:szCs w:val="20"/>
        </w:rPr>
        <w:t xml:space="preserve">College women's career commitment in relation to their ego identity status. </w:t>
      </w:r>
      <w:r>
        <w:rPr>
          <w:i/>
          <w:iCs/>
        </w:rPr>
        <w:t xml:space="preserve">Dissertation Abstracts International, 55 </w:t>
      </w:r>
      <w:r>
        <w:rPr/>
        <w:t>(12), 3752A. (UMI No. 951363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Yanofsky, B. (1990). Ego identity development in Mexican-American college students: An intragroup analysis. </w:t>
      </w:r>
      <w:r>
        <w:rPr>
          <w:i/>
          <w:iCs/>
        </w:rPr>
        <w:t xml:space="preserve">Dissertation Abstracts International, 51 </w:t>
      </w:r>
      <w:r>
        <w:rPr/>
        <w:t>(11), 5609B. (UMI No. 9109506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de-DE"/>
        </w:rPr>
      </w:pPr>
      <w:r>
        <w:rPr/>
        <w:t xml:space="preserve">Young, T. L. (1995). The relationship between attachment to parents and identity formation among late adolescents. </w:t>
      </w:r>
      <w:r>
        <w:rPr>
          <w:i/>
          <w:iCs/>
        </w:rPr>
        <w:t xml:space="preserve">Dissertation Abstracts International, 57 </w:t>
      </w:r>
      <w:r>
        <w:rPr/>
        <w:t>(04), 2912B. (UMI No. 962750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/>
        <w:t xml:space="preserve">Yuh, J. (1995). </w:t>
      </w:r>
      <w:r>
        <w:rPr>
          <w:szCs w:val="20"/>
        </w:rPr>
        <w:t xml:space="preserve">Ethnic and ego identity among Korean-American adolescents. </w:t>
      </w:r>
      <w:r>
        <w:rPr>
          <w:i/>
          <w:iCs/>
        </w:rPr>
        <w:t>Dissertation Abstracts International, 57</w:t>
      </w:r>
      <w:r>
        <w:rPr/>
        <w:t xml:space="preserve"> (03), 1339A. (UMI No. 9623308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mpich, C. L. (1980). Ego identity status, intimacy ctatus and self-disclosure in adult men and women. </w:t>
      </w:r>
      <w:r>
        <w:rPr>
          <w:i/>
          <w:iCs/>
        </w:rPr>
        <w:t xml:space="preserve">Dissertation Abstracts International, 42 </w:t>
      </w:r>
      <w:r>
        <w:rPr/>
        <w:t>(03), 1209B. (UMI No. 811820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immerman, C. A. (1996). The relationship between parental attachment, family functioning, and identity formation in late adolescents. </w:t>
      </w:r>
      <w:r>
        <w:rPr>
          <w:i/>
          <w:iCs/>
        </w:rPr>
        <w:t xml:space="preserve">Dissertation Abstracts International, 57 </w:t>
      </w:r>
      <w:r>
        <w:rPr/>
        <w:t>(02), 1474B. (UMI No. 962068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immerman, D. C. (1993). The significance of substance use and self-esteem in the development of a sense of self in older adolescents.  </w:t>
      </w:r>
      <w:r>
        <w:rPr>
          <w:i/>
          <w:iCs/>
        </w:rPr>
        <w:t xml:space="preserve">Dissertation Abstracts International, 54 </w:t>
      </w:r>
      <w:r>
        <w:rPr/>
        <w:t>(05), 2779B. (UMI No. 93279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immerman, N. A. (1989). Effects of a role-taking curriculum on the psychological maturity of college students. </w:t>
      </w:r>
      <w:r>
        <w:rPr>
          <w:i/>
          <w:iCs/>
        </w:rPr>
        <w:t xml:space="preserve">Dissertation Abstracts International, 50 </w:t>
      </w:r>
      <w:r>
        <w:rPr/>
        <w:t>(07), 1952A. (UMI No. 891816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raly, K. M. (1995). </w:t>
      </w:r>
      <w:r>
        <w:rPr>
          <w:szCs w:val="20"/>
        </w:rPr>
        <w:t xml:space="preserve">Family environment, developmental, and personality predictors of eating disorder symptomatology in high school females. </w:t>
      </w:r>
      <w:r>
        <w:rPr>
          <w:i/>
          <w:iCs/>
        </w:rPr>
        <w:t xml:space="preserve">Dissertation Abstracts International, 56 </w:t>
      </w:r>
      <w:r>
        <w:rPr/>
        <w:t xml:space="preserve">(05), 2908B. (UMI No. </w:t>
      </w:r>
      <w:r>
        <w:rPr>
          <w:szCs w:val="20"/>
        </w:rPr>
        <w:t>953004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uo, L. (1999). Gifted children's identity formation: A secondary analysis of Terman life-cycle study of children with high ability. </w:t>
      </w:r>
      <w:r>
        <w:rPr>
          <w:i/>
          <w:iCs/>
        </w:rPr>
        <w:t xml:space="preserve">Dissertation Abstracts International, 60 </w:t>
      </w:r>
      <w:r>
        <w:rPr/>
        <w:t>(11), 3907A. (UMI No. 9949555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Zuschlag, M. K. (1989). Identity and sexual practices among college students. </w:t>
      </w:r>
      <w:r>
        <w:rPr>
          <w:i/>
          <w:iCs/>
        </w:rPr>
        <w:t xml:space="preserve">Dissertation Abstracts International, 51 </w:t>
      </w:r>
      <w:r>
        <w:rPr/>
        <w:t>(01), 458B. (UMI No. 901182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47:00Z</dcterms:created>
  <dc:creator>meta</dc:creator>
  <dc:description/>
  <cp:keywords/>
  <dc:language>en-US</dc:language>
  <cp:lastModifiedBy>William M. Kurtines</cp:lastModifiedBy>
  <dcterms:modified xsi:type="dcterms:W3CDTF">2007-10-28T09:44:00Z</dcterms:modified>
  <cp:revision>31</cp:revision>
  <dc:subject/>
  <dc:title>Dissertation List APA Style</dc:title>
</cp:coreProperties>
</file>