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TITLE 'Identity Distress Survey SCORING PROGRAM'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DATA LIST FILE= 'c:\ids.dat' FIXED  RECORDS = 1 / Goals 1 Career 2 Friends 3 Sexual 4 Religion 5 Values 6 Groups 7 Distress 8 Interfer 9 HowLong 10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t Issues = Goals Career Friends Sexual Religion Values Groups (4, 5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Compute DxIIIR = 0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If (issues &gt; 2 and interfer &gt; 2 and HowLong &gt; 2) Dx = 1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mpute DxIV = 0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9"/>
          <w:szCs w:val="19"/>
        </w:rPr>
        <w:t>If (issues &gt; 2) and (interfer &gt; 2 or distress &gt;2) DxIV = 1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ute distave = mean.5 (goals, career, friends, sexual, religion, values, groups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ABLE LABEL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xIIIR "DSM III-R Identity Disorder Diagnosis"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xIV "DSM IV Identity Problem Diagnosis"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ave "average distress rating"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07:00Z</dcterms:created>
  <dc:creator>UCF</dc:creator>
  <dc:description/>
  <cp:keywords/>
  <dc:language>en-US</dc:language>
  <cp:lastModifiedBy>UCF</cp:lastModifiedBy>
  <dcterms:modified xsi:type="dcterms:W3CDTF">2007-05-30T15:20:00Z</dcterms:modified>
  <cp:revision>4</cp:revision>
  <dc:subject/>
  <dc:title>*TITLE 'Identity Distress Survey SCORING PROGRAM'</dc:title>
</cp:coreProperties>
</file>