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Identity Distress Survey</w:t>
      </w:r>
    </w:p>
    <w:p>
      <w:pPr>
        <w:pStyle w:val="Normal"/>
        <w:autoSpaceDE w:val="false"/>
        <w:rPr>
          <w:b/>
          <w:b/>
        </w:rPr>
      </w:pPr>
      <w:r>
        <w:rPr>
          <w:b/>
        </w:rPr>
      </w:r>
    </w:p>
    <w:p>
      <w:pPr>
        <w:pStyle w:val="Normal"/>
        <w:autoSpaceDE w:val="false"/>
        <w:rPr/>
      </w:pPr>
      <w:r>
        <w:rPr/>
        <w:t>The Identity Distress Survey (IDS; Berman, Montgomery, &amp; Kurtines, 2004) measures distress associated with unresolved identity issues. The survey was modeled on the DSM-III and III-R criteria for Identity Disorder, asking participants to rate on a 5 point scale (Not at all, Mildly, Moderately, Severely, Very Severely) the degree to which they have been recently upset, distressed, or worried over the following identity issues: long-term goals, career choice, friendships, sexual orientation and behavior, religion, values and beliefs, and group loyalties.  It also includes an assessment of how long they have been experiencing distress over these issues and to what degree the symptoms are interfering with daily functioning.  Internal consistency has been reported as 0.84 with test-retest reliability of 0.82, and the survey has demonstrated convergent validity with other measures of identity development (Berman et al., 2004). Significant associations have also been found between identity distress and both internalizing and externalizing symptoms (Hernandez, Montgomery, &amp; Kurtines, 2006). The measure can be scored as a continuous Identity Disorder symptom score (average distress ratings across domains listed above) or used to derive a DSM III-R diagnosis of Identity Disorder. The IDS is useful for identifying youth experiencing significant difficulties in developing an identity and for exploring links between Identity Problems and other areas of psychological functioning.</w:t>
      </w:r>
    </w:p>
    <w:p>
      <w:pPr>
        <w:pStyle w:val="Normal"/>
        <w:autoSpaceDE w:val="false"/>
        <w:rPr/>
      </w:pPr>
      <w:r>
        <w:rPr/>
      </w:r>
    </w:p>
    <w:p>
      <w:pPr>
        <w:pStyle w:val="Normal"/>
        <w:autoSpaceDE w:val="false"/>
        <w:rPr/>
      </w:pPr>
      <w:r>
        <w:rPr/>
        <w:t>Berman, S. L., Montgomery, M. J. , &amp; Kurtines, W. M. (2004).  The development and validation of a measure of identity distress. Identity:  An International Journal of Theory and Research, 4, 1-8.</w:t>
      </w:r>
    </w:p>
    <w:p>
      <w:pPr>
        <w:pStyle w:val="Normal"/>
        <w:autoSpaceDE w:val="false"/>
        <w:rPr/>
      </w:pPr>
      <w:r>
        <w:rPr/>
      </w:r>
    </w:p>
    <w:p>
      <w:pPr>
        <w:pStyle w:val="Normal"/>
        <w:autoSpaceDE w:val="false"/>
        <w:rPr/>
      </w:pPr>
      <w:r>
        <w:rPr/>
        <w:t>Hernandez, L., Montgomery, M. J., &amp; Kurtines, W. M. (2006) Identity distress and adjustment problems in at-risk adolescents. Identity:  An International Journal of Theory and Research, 6, 27-3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6:00Z</dcterms:created>
  <dc:creator>UCF</dc:creator>
  <dc:description/>
  <cp:keywords/>
  <dc:language>en-US</dc:language>
  <cp:lastModifiedBy>UCF</cp:lastModifiedBy>
  <dcterms:modified xsi:type="dcterms:W3CDTF">2006-05-10T19:48:00Z</dcterms:modified>
  <cp:revision>1</cp:revision>
  <dc:subject/>
  <dc:title>Identity Distress Survey</dc:title>
</cp:coreProperties>
</file>