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r>
        <w:rPr/>
        <w:t>Topics Linear Functions</w:t>
      </w:r>
    </w:p>
    <w:p>
      <w:pPr>
        <w:pStyle w:val="Normal"/>
        <w:numPr>
          <w:ilvl w:val="0"/>
          <w:numId w:val="1"/>
        </w:numPr>
        <w:spacing w:before="0" w:after="0"/>
        <w:rPr/>
      </w:pPr>
      <w:r>
        <w:rPr>
          <w:u w:val="single"/>
        </w:rPr>
        <w:t>Price of Gas</w:t>
      </w:r>
      <w:r>
        <w:rPr/>
        <w:t>, data from 1950 to today, tables, scatter plots, line plot, best-fit linear equation, prediction for 2010, least and most expensive countries ($ per gallon), define OPEC, how much gasoline does the US consume in one year, and pick 10 countries in Europe to compare</w:t>
      </w:r>
    </w:p>
    <w:p>
      <w:pPr>
        <w:pStyle w:val="Normal"/>
        <w:numPr>
          <w:ilvl w:val="0"/>
          <w:numId w:val="1"/>
        </w:numPr>
        <w:spacing w:before="0" w:after="0"/>
        <w:rPr/>
      </w:pPr>
      <w:r>
        <w:rPr>
          <w:u w:val="single"/>
        </w:rPr>
        <w:t>Olympic Games Gold Medals</w:t>
      </w:r>
      <w:r>
        <w:rPr/>
        <w:t>, data from 1950 to today, tables, scatter plots, histograms, best-fit linear equation, prediction for 2010, countries with most gold medals, one paragraph history of Olympic Games.</w:t>
      </w:r>
    </w:p>
    <w:p>
      <w:pPr>
        <w:pStyle w:val="Normal"/>
        <w:numPr>
          <w:ilvl w:val="0"/>
          <w:numId w:val="1"/>
        </w:numPr>
        <w:spacing w:before="0" w:after="0"/>
        <w:rPr/>
      </w:pPr>
      <w:r>
        <w:rPr>
          <w:u w:val="single"/>
        </w:rPr>
        <w:t>The Euro</w:t>
      </w:r>
      <w:r>
        <w:rPr/>
        <w:t>, compare the Euro with US dollar, French franc, Italian lira, Deutsche mark, Spanish peseta, Austrian schilling, Swedish crown, data from beginning (when?) to today compared to US dollars, tables, scatter plots, line plots, best-fit linear equation, prediction for 2010, where did the idea come from?, advantages and disadvantages of the Euro, prices of 10 items in US in US dollars, and price of the same items in Europe in Euro, tables and plots, interpretation.</w:t>
      </w:r>
    </w:p>
    <w:p>
      <w:pPr>
        <w:pStyle w:val="Normal"/>
        <w:numPr>
          <w:ilvl w:val="0"/>
          <w:numId w:val="1"/>
        </w:numPr>
        <w:spacing w:before="0" w:after="0"/>
        <w:rPr/>
      </w:pPr>
      <w:r>
        <w:rPr/>
        <w:t>Diamond Engagement Rings, price per carat, data from 1950 to today, tables, scatter plots, line plots, best-fit linear equation, prediction for when you're planning to get engaged, one paragraph about diamonds and carats, the diamonds of Sierra Leone (Africa).</w:t>
      </w:r>
    </w:p>
    <w:p>
      <w:pPr>
        <w:pStyle w:val="Normal"/>
        <w:numPr>
          <w:ilvl w:val="0"/>
          <w:numId w:val="1"/>
        </w:numPr>
        <w:spacing w:before="0" w:after="0"/>
        <w:rPr/>
      </w:pPr>
      <w:r>
        <w:rPr>
          <w:u w:val="single"/>
        </w:rPr>
        <w:t>More</w:t>
      </w:r>
      <w:r>
        <w:rPr/>
        <w:t xml:space="preserve"> to come.</w:t>
      </w:r>
    </w:p>
    <w:p>
      <w:pPr>
        <w:pStyle w:val="Normal"/>
        <w:numPr>
          <w:ilvl w:val="0"/>
          <w:numId w:val="1"/>
        </w:numPr>
        <w:spacing w:before="0" w:after="280"/>
        <w:rPr/>
      </w:pPr>
      <w:r>
        <w:rPr>
          <w:u w:val="single"/>
        </w:rPr>
        <w:t xml:space="preserve">Your idea </w:t>
      </w:r>
      <w:r>
        <w:rPr/>
        <w:t>(but check with me first to make sure it's related to the topics and meets the standar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04:00Z</dcterms:created>
  <dc:creator>Wolfson CNS</dc:creator>
  <dc:description/>
  <cp:keywords/>
  <dc:language>en-US</dc:language>
  <cp:lastModifiedBy>Wolfson CNS</cp:lastModifiedBy>
  <dcterms:modified xsi:type="dcterms:W3CDTF">2005-09-15T16:50:00Z</dcterms:modified>
  <cp:revision>1</cp:revision>
  <dc:subject/>
  <dc:title> Topics Linear Functions</dc:title>
</cp:coreProperties>
</file>