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 2007 Ques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on thi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xcel file</w:t>
        </w:r>
      </w:hyperlink>
      <w:r>
        <w:rPr>
          <w:rFonts w:cs="Arial" w:ascii="Arial" w:hAnsi="Arial"/>
          <w:sz w:val="24"/>
          <w:szCs w:val="24"/>
        </w:rPr>
        <w:t xml:space="preserve"> and answer the question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 in cell A1 </w:t>
      </w:r>
      <w:r>
        <w:rPr>
          <w:rFonts w:cs="Arial" w:ascii="Arial" w:hAnsi="Arial"/>
          <w:color w:val="C00000"/>
          <w:sz w:val="24"/>
          <w:szCs w:val="24"/>
        </w:rPr>
        <w:t>CGS 33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ype in cell A2 </w:t>
      </w:r>
      <w:r>
        <w:rPr>
          <w:rFonts w:cs="Arial" w:ascii="Arial" w:hAnsi="Arial"/>
          <w:color w:val="C00000"/>
          <w:sz w:val="24"/>
          <w:szCs w:val="24"/>
        </w:rPr>
        <w:t>ISM 43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font size to 14 for cell A1 and A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cells A1 and A2 with a blue, accent 1, lighter 80% col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me sheet 2 to </w:t>
      </w:r>
      <w:r>
        <w:rPr>
          <w:rFonts w:cs="Arial" w:ascii="Arial" w:hAnsi="Arial"/>
          <w:color w:val="C00000"/>
          <w:sz w:val="24"/>
          <w:szCs w:val="24"/>
        </w:rPr>
        <w:t>2009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sheet’s 2 tab color to orange, accent 6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o to sheet 2 cell A5 and add cells A1, A2 and A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sheet 2 cell A6 calculate the average of cells A1, A2 and A3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 the data on sheet 2 from smallest to larges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ot to sheet 1 and freeze pan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heet 1 cell B3 add the following comment edited by g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heet 2 insert a 3D Pie Chart for cells A1:A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dd a chart title above chart called </w:t>
      </w:r>
      <w:r>
        <w:rPr>
          <w:rFonts w:cs="Arial" w:ascii="Arial" w:hAnsi="Arial"/>
          <w:color w:val="C00000"/>
          <w:sz w:val="24"/>
          <w:szCs w:val="24"/>
        </w:rPr>
        <w:t>2009 Sa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ie Chart Show Legend at lef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heet 3 insert a clipart from photograph collection using search word manag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p Clipart’s height to 2.5”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tch to landscape page layou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chart type to exploded pie in 3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 the sheet 2009 to appear before sheet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e your file as a n EXCEL 97-2003 document and the file name should be your first name last name excel.  Ex./ johnsmithexcel</w:t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aldineklonarides.com/CGS 3300/MS OFFICE 2007 Proj 2/Excel 2007 exc file proj 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6:00Z</dcterms:created>
  <dc:creator>HELENOUKA</dc:creator>
  <dc:description/>
  <cp:keywords/>
  <dc:language>en-US</dc:language>
  <cp:lastModifiedBy>Helen</cp:lastModifiedBy>
  <dcterms:modified xsi:type="dcterms:W3CDTF">2009-06-23T17:06:00Z</dcterms:modified>
  <cp:revision>3</cp:revision>
  <dc:subject/>
  <dc:title/>
</cp:coreProperties>
</file>