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ORD 2007 Exercis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lick on this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Word file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and then answer the questions belo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t  a CONSERVATIVE style footer in the docum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t Dots Bottom Page numbers in the docum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 page numbers to start at zero in the foot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zoom to 75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t a manual page break at the bottom of the last page in docum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top and bottom margins of document to 1.25 inch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 title on page 1 in document and set border options for text to use a dotted line with a 3/4pt and box set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t  a table 3 columns wide by 3 rows high on page 1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ype in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row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column the word CGS 3300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ess tab and type in dat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sert a new column to the right of column 3 and type in semes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text in first row of table and italicize tex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the width of 2 and 3 columns simultaneously to 1 inch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vert the text on page 3 to a tabl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 thumbnails pa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n Page 3 beneath table insert clipart from all collections using search satelli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 Document Properties Panel and type in Author field your first nam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pell check document and make any necessary correction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to page 2 and change WORDART font size to 96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to page 1 and center all the tex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ave your file as a WORD 97-2003 document and the file name should be your first name last name word.  Ex./ johnsmithword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d%202007%20%20Exercises%20file%20Project%20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14:00Z</dcterms:created>
  <dc:creator>Helen</dc:creator>
  <dc:description/>
  <cp:keywords/>
  <dc:language>en-US</dc:language>
  <cp:lastModifiedBy>Helen</cp:lastModifiedBy>
  <dcterms:modified xsi:type="dcterms:W3CDTF">2009-06-21T14:31:00Z</dcterms:modified>
  <cp:revision>7</cp:revision>
  <dc:subject/>
  <dc:title/>
</cp:coreProperties>
</file>